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85090</wp:posOffset>
                </wp:positionV>
                <wp:extent cx="271208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 по безопасно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Теплышев М.В.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96.7pt;mso-wrap-distance-left:9.05pt;mso-wrap-distance-right:9.05pt;mso-wrap-distance-top:0pt;mso-wrap-distance-bottom:0pt;margin-top:-6.7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директора по безопасности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Теплышев М.В./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-75565</wp:posOffset>
                </wp:positionV>
                <wp:extent cx="2620010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Белов А.Б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7.7pt;mso-wrap-distance-left:9.05pt;mso-wrap-distance-right:9.05pt;mso-wrap-distance-top:0pt;mso-wrap-distance-bottom:0pt;margin-top:-5.95pt;mso-position-vertical-relative:text;margin-left:2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Белов А.Б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безопасности для обучающихся при выполнении общественно-полезного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shd w:fill="FFFFFF" w:val="clear"/>
        </w:rPr>
        <w:t>1.</w:t>
      </w:r>
      <w:r>
        <w:rPr>
          <w:b/>
          <w:sz w:val="24"/>
          <w:szCs w:val="24"/>
        </w:rPr>
        <w:t> </w:t>
      </w:r>
      <w:r>
        <w:rPr>
          <w:b/>
          <w:bCs/>
          <w:sz w:val="24"/>
          <w:szCs w:val="24"/>
        </w:rPr>
        <w:t>Общие требования безопасности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/>
      </w:pPr>
      <w:r>
        <w:rPr>
          <w:rStyle w:val="S1"/>
          <w:bCs/>
        </w:rPr>
        <w:t xml:space="preserve">1.1. Настоящая инструкция разработана в соответствии с </w:t>
      </w:r>
      <w:r>
        <w:rPr>
          <w:bCs/>
        </w:rPr>
        <w:t xml:space="preserve">Приказом Минобрнауки России от 13 июля 2017 года № 656 «Об утверждении примерных положений об организациях отдыха детей и их оздоровления»; </w:t>
      </w:r>
      <w:r>
        <w:rPr/>
        <w:t xml:space="preserve">с учетом </w:t>
      </w:r>
      <w:r>
        <w:rPr>
          <w:rStyle w:val="StrongEmphasis"/>
          <w:b w:val="false"/>
          <w:shd w:fill="FFFFFF" w:val="clear"/>
        </w:rPr>
        <w:t>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 и СанПиН 1.2.3685-21 </w:t>
      </w:r>
      <w:r>
        <w:rPr/>
        <w:t>«</w:t>
      </w:r>
      <w:r>
        <w:rPr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/>
        <w:t>»</w:t>
      </w:r>
      <w:r>
        <w:rPr>
          <w:shd w:fill="FFFFFF" w:val="clear"/>
        </w:rPr>
        <w:t xml:space="preserve"> </w:t>
      </w:r>
      <w:r>
        <w:rPr/>
        <w:t>и иных нормативно правовых актов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Данная и</w:t>
      </w:r>
      <w:r>
        <w:rPr>
          <w:sz w:val="24"/>
          <w:szCs w:val="24"/>
          <w:shd w:fill="FFFFFF" w:val="clear"/>
        </w:rPr>
        <w:t xml:space="preserve">нструкция </w:t>
      </w:r>
      <w:r>
        <w:rPr>
          <w:sz w:val="24"/>
          <w:szCs w:val="24"/>
        </w:rPr>
        <w:t xml:space="preserve">устанавливает правила безопасности для обучающихся перед началом, во время и по окончании общественно-полезного труда в школе, определяет </w:t>
      </w:r>
      <w:r>
        <w:rPr>
          <w:sz w:val="24"/>
          <w:szCs w:val="24"/>
          <w:shd w:fill="FFFFFF" w:val="clear"/>
        </w:rPr>
        <w:t>безопасные методы и приемы выполнения общественно-полезных работ в помещениях и на территории общеобразовательной организации, а также</w:t>
      </w:r>
      <w:r>
        <w:rPr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shd w:fill="FFFFFF" w:val="clear"/>
        </w:rPr>
        <w:t>1.3. К общественно-полезному труду могут привлекаться обучающиеся с их согласия и несовершеннолетние обучающиеся с согласия их родителей (законных представителей), не имеющие физических и медицинских противопоказаний для трудовой деятельности и только под руководством учителя, классного руководителя и иных педагогических работников (далее – руководителей общественно-полезного труда)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shd w:fill="FFFFFF" w:val="clear"/>
        </w:rPr>
        <w:t xml:space="preserve">1.4. С обучающимися, которые участвуют в общественно-полезном труде, должен быть проведен </w:t>
      </w:r>
      <w:r>
        <w:rPr>
          <w:rStyle w:val="Emphasis"/>
          <w:i w:val="false"/>
          <w:sz w:val="24"/>
          <w:szCs w:val="24"/>
          <w:shd w:fill="FFFFFF" w:val="clear"/>
        </w:rPr>
        <w:t>инструктаж по правилам безопасности при выполнении общественно-полезных работ</w:t>
      </w:r>
      <w:r>
        <w:rPr>
          <w:sz w:val="24"/>
          <w:szCs w:val="24"/>
          <w:shd w:fill="FFFFFF" w:val="clear"/>
        </w:rPr>
        <w:t xml:space="preserve">. Особое внимание при инструктировании необходимо обратить на применение безопасных приемов и способов выполнения работы, использование инструментов и приспособлений только по назначению, запрет самовольно покидать место выполнения работ, соблюдение требований безопасной организации деятельности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shd w:fill="FFFFFF" w:val="clear"/>
        </w:rPr>
        <w:t>1.5. Обучающиеся должны быть ознакомлены с перечнем потенциально опасных факторов, которые могут иметь место в конкретном месте организации общественно-полезного труда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1.6.</w:t>
      </w:r>
      <w:r>
        <w:rPr>
          <w:sz w:val="24"/>
          <w:szCs w:val="24"/>
        </w:rPr>
        <w:t xml:space="preserve"> В процессе организации и выполнения общественно-полезного труда </w:t>
      </w:r>
      <w:r>
        <w:rPr>
          <w:sz w:val="24"/>
          <w:szCs w:val="24"/>
          <w:shd w:fill="FFFFFF" w:val="clear"/>
        </w:rPr>
        <w:t>опасные и (или) вредные производственные факторы отсутствуют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1.7. </w:t>
      </w:r>
      <w:r>
        <w:rPr>
          <w:sz w:val="24"/>
          <w:szCs w:val="24"/>
          <w:u w:val="single"/>
        </w:rPr>
        <w:t>Перечень рисков и опасностей</w:t>
      </w:r>
      <w:r>
        <w:rPr>
          <w:sz w:val="24"/>
          <w:szCs w:val="24"/>
          <w:u w:val="single"/>
          <w:shd w:fill="FFFFFF" w:val="clear"/>
        </w:rPr>
        <w:t xml:space="preserve"> при выполнении общественно-полезных работ</w:t>
      </w:r>
      <w:r>
        <w:rPr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травмирование в помещениях и на территории школы вследствие применения хозяйственного и садового инвентаря и инструментов не по назначению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травмирование в помещениях и на территории школы вследствие применения неисправного хозяйственного и садового инвентаря и инструментов, при наличии острых кромок, заусенцев на поверхности инвентаря и инструмента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при небрежном обращении с орудиями труда, посредством детских шалостей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при выполнении общественно-полезного труда без использования средств индивидуальной защиты (перчатки)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глаз пылью при запыленности воздуха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получение теплового удара при продолжительном нахождении без головного убора на территории общеобразовательной организации, употребления недостаточного количества жидкости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8. </w:t>
      </w:r>
      <w:r>
        <w:rPr>
          <w:sz w:val="24"/>
          <w:szCs w:val="24"/>
          <w:u w:val="single"/>
          <w:shd w:fill="FFFFFF" w:val="clear"/>
        </w:rPr>
        <w:t>В процессе общественно-полезного труда обучающимися должны использоваться следующие средства индивидуальной защиты:</w:t>
      </w:r>
    </w:p>
    <w:p>
      <w:pPr>
        <w:pStyle w:val="Normal"/>
        <w:widowControl/>
        <w:numPr>
          <w:ilvl w:val="2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халат для защиты от общих производственных загрязнений;</w:t>
      </w:r>
    </w:p>
    <w:p>
      <w:pPr>
        <w:pStyle w:val="Normal"/>
        <w:widowControl/>
        <w:numPr>
          <w:ilvl w:val="2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ерчатки с полимерным покрытием.</w:t>
      </w:r>
    </w:p>
    <w:p>
      <w:pPr>
        <w:pStyle w:val="Style13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hd w:fill="FFFFFF" w:val="clear"/>
        </w:rPr>
        <w:t xml:space="preserve">1.9. В случае травмирования уведомить руководителя общественно-полезного труда </w:t>
      </w:r>
      <w:r>
        <w:rPr/>
        <w:t>любым доступным способом</w:t>
      </w:r>
      <w:r>
        <w:rPr>
          <w:shd w:fill="FFFFFF" w:val="clear"/>
        </w:rPr>
        <w:t xml:space="preserve">. В случае неисправности </w:t>
      </w:r>
      <w:r>
        <w:rPr/>
        <w:t>хозяйственного и садового инвентаря и инструментов</w:t>
      </w:r>
      <w:r>
        <w:rPr>
          <w:shd w:fill="FFFFFF" w:val="clear"/>
        </w:rPr>
        <w:t xml:space="preserve"> сообщить организатору общественно-полезного труда и не использовать до устранения недостатков и получения раз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0. </w:t>
      </w:r>
      <w:r>
        <w:rPr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sz w:val="24"/>
          <w:szCs w:val="24"/>
          <w:u w:val="single"/>
          <w:shd w:fill="FFFFFF" w:val="clear"/>
        </w:rPr>
        <w:t xml:space="preserve">эпидемиологических норм при выполнении общественно-полезного труда </w:t>
      </w:r>
      <w:r>
        <w:rPr>
          <w:sz w:val="24"/>
          <w:szCs w:val="24"/>
          <w:u w:val="single"/>
        </w:rPr>
        <w:t>в школе необходим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мыть руки с мылом, использовать</w:t>
      </w:r>
      <w:r>
        <w:rPr>
          <w:sz w:val="24"/>
          <w:szCs w:val="24"/>
          <w:shd w:fill="FFFFFF" w:val="clear"/>
        </w:rPr>
        <w:t xml:space="preserve"> кожные антисептики </w:t>
      </w:r>
      <w:r>
        <w:rPr>
          <w:sz w:val="24"/>
          <w:szCs w:val="24"/>
        </w:rPr>
        <w:t>после соприкосновения с загрязненными предметами, после посещения туалета, перед приемом пищи и после окончания тру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не допускать приема пищи во время рабо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СП 2.4.3648-20, СанПиН 1.2.3685-21 и СП 3.1/2.4.3598-20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.11. Обучающийся, допустивший нарушение или невыполнение настоящей инструкции, рассматривается как нарушитель дисциплины и может быть привлечён к дисциплинарной ответственности и повторному прохождению данного инструктаж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ебования безопасности перед началом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смотреть и оценить годность к эксплуатации и применению средств индивидуальной защиты. Надеть халат застегнуть на все пуговицы,</w:t>
      </w:r>
      <w:r>
        <w:rPr>
          <w:sz w:val="24"/>
          <w:szCs w:val="24"/>
          <w:shd w:fill="FFFFFF" w:val="clear"/>
        </w:rPr>
        <w:t xml:space="preserve"> убрать из карманов острые и режущие предметы. Не застёгивать одежду булавкам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2.2. </w:t>
      </w:r>
      <w:r>
        <w:rPr>
          <w:u w:val="single"/>
        </w:rPr>
        <w:t>При выполнении общественно-полезного труда на участке убедиться в его безопасности, а именно в отсутств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астений, способных вызывать аллергические реакции;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открытых люков колодцев;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олоки и битого стекла;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иных травмирующих факторов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3. Внимательно осмотреть и убедиться в</w:t>
      </w:r>
      <w:r>
        <w:rPr>
          <w:shd w:fill="FFFFFF" w:val="clear"/>
        </w:rPr>
        <w:t xml:space="preserve"> исправности хозяйственного и садового инвентаря и инструмен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2.4. Метлы, грабли, лопаты и подобный инвентарь и инструмент должны быть прочно насажены на рукоятки и закреплены. Рукоятки не должны иметь </w:t>
      </w:r>
      <w:r>
        <w:rPr>
          <w:sz w:val="24"/>
          <w:szCs w:val="24"/>
          <w:shd w:fill="FFFFFF" w:val="clear"/>
        </w:rPr>
        <w:t>острых кромок, заусенцев, сколов, трещин и рассло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5. Прослушать инструктаж </w:t>
      </w:r>
      <w:r>
        <w:rPr>
          <w:sz w:val="24"/>
          <w:szCs w:val="24"/>
          <w:shd w:fill="FFFFFF" w:val="clear"/>
        </w:rPr>
        <w:t>руководителя общественно-полезного труда</w:t>
      </w:r>
      <w:r>
        <w:rPr>
          <w:sz w:val="24"/>
          <w:szCs w:val="24"/>
        </w:rPr>
        <w:t xml:space="preserve"> по правилам безопасного поведения при выполнении общественно-полезного труда, безопасным приемами и способами выполнения работ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2.6. Ознакомиться с содержанием и объемом предстоящей работы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2.7. Убедиться в наличии перчаток для выполнения работ, надеть их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 xml:space="preserve">2.8. Приступать к </w:t>
      </w:r>
      <w:r>
        <w:rPr>
          <w:szCs w:val="24"/>
        </w:rPr>
        <w:t>общественно-полезному труду</w:t>
      </w:r>
      <w:r>
        <w:rPr>
          <w:szCs w:val="24"/>
          <w:shd w:fill="FFFFFF" w:val="clear"/>
        </w:rPr>
        <w:t xml:space="preserve">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3. Требования безопасности во время работы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1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Обучающимся школы запрещается выполнять следующие работы:</w:t>
      </w:r>
    </w:p>
    <w:p>
      <w:pPr>
        <w:pStyle w:val="Heading2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боты, которые определены Постановлением Правительства Российской Федерации от 25 февраля 2000 года № 163 «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бирать туалеты, душевые, умывальные, мыть окна и светильники, выполнять ремонтно-строительные и отделочные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белить </w:t>
      </w:r>
      <w:r>
        <w:rPr>
          <w:sz w:val="24"/>
          <w:szCs w:val="24"/>
        </w:rPr>
        <w:t>деревья и бордю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бирать растения, способные вызывать аллергические реак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днимать и переносить тяжести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  <w:shd w:fill="FFFFFF" w:val="clear"/>
        </w:rPr>
        <w:t>3.2. Участвовать в общественно-полезном труде следует по видам работ, с учетом своих физических возможност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3. При выполнении общественно-полезного труда необходимо придерживаться принятых технологий и правил. Не допускать применения способов, ускоряющих выполнение операций, но ведущих к нарушению требований безопасности тру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ыполнять работы следует только исправным инвентарем, инструментом и приспособлениями, применять их строго по назначению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5. Для исключения действия опасных и вредных факторов соблюдать правила использования средств индивидуальной защиты и </w:t>
      </w:r>
      <w:r>
        <w:rPr>
          <w:spacing w:val="2"/>
        </w:rPr>
        <w:t>требований по их применению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3.6. </w:t>
      </w:r>
      <w:r>
        <w:rPr>
          <w:sz w:val="24"/>
          <w:szCs w:val="24"/>
          <w:u w:val="single"/>
          <w:shd w:fill="FFFFFF" w:val="clear"/>
        </w:rPr>
        <w:t>При выполнении общественно-полезного труда в школе следует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textAlignment w:val="baseline"/>
        <w:rPr/>
      </w:pPr>
      <w:r>
        <w:rPr>
          <w:sz w:val="24"/>
          <w:szCs w:val="24"/>
        </w:rPr>
        <w:t>соблюдать дисциплину и правила повед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блюдать ритм и режим труд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вильно применять инвентарь и инструмент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блюдать порядок выполнения работ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 допускать подъема и перемещения тяжесте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textAlignment w:val="baseline"/>
        <w:rPr/>
      </w:pPr>
      <w:r>
        <w:rPr>
          <w:sz w:val="24"/>
          <w:szCs w:val="24"/>
        </w:rPr>
        <w:t xml:space="preserve">выполнять только ту работу, которая была поручена </w:t>
      </w:r>
      <w:r>
        <w:rPr>
          <w:sz w:val="24"/>
          <w:szCs w:val="24"/>
          <w:shd w:fill="FFFFFF" w:val="clear"/>
        </w:rPr>
        <w:t>руководителем общественно-полезного труда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спользовать средства индивидуальной защиты (халат, перчатки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textAlignment w:val="baseline"/>
        <w:rPr/>
      </w:pPr>
      <w:r>
        <w:rPr>
          <w:sz w:val="24"/>
          <w:szCs w:val="24"/>
        </w:rPr>
        <w:t>не отлучаться без разрешения педагогического работника от места выполнения работ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  <w:shd w:fill="FFFFFF" w:val="clear"/>
        </w:rPr>
        <w:t>3.7. Не использовать уборочный и садовый инвентарь и инструменты, которые предназначены для работы взросл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8. Обращать внимание на неровности и скользкие места в помещениях и на территории общеобразовательной организации, обходить их и остерегаться падения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3.9. </w:t>
      </w:r>
      <w:r>
        <w:rPr>
          <w:sz w:val="24"/>
          <w:szCs w:val="24"/>
          <w:u w:val="single"/>
        </w:rPr>
        <w:t>При осуществлении общественно-полезного труда в школе учащимся запрещаетс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тирать розетки, выключатели влажной тряпко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касаться к проводам, шнурам и кабелям пит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ливать воду на электроприборы и иное электрооборудование в помещ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ласть грабли, тяпки и другой инструмент заостренной частью вверх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едавать друг другу броском уборочный и садовый инвентарь и инструмент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ботать без индивидуальных средств защит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бирать мусор незащищенными рукам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бирать битые стекла руками, следует использовать совок и метлу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пускать уплотнение мусора рукам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жигать мусор, сухую траву и листву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сти напротив ветр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спользовать для сидения ведра и иные предмет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ливе газонов и клумб перегибать шланг и наступать на него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shd w:fill="FFFFFF" w:val="clear"/>
        </w:rPr>
        <w:t>3.10. Очистку почвы от посторонних предметов (камней и пр.) выполнять только с помощью лопат, граблей, совков и другого инвентар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Размещать уборочный и садовый инвентарь и инструменты так, чтобы не затруднять движение себе и окружающим, не стеснять движения в процессе выполнения общественно-полезного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2. Осматривать инвентарь и инструмент в процессе общественно-полезной деятельности и в случае обнаружения неисправности сообщать </w:t>
      </w:r>
      <w:r>
        <w:rPr>
          <w:sz w:val="24"/>
          <w:szCs w:val="24"/>
          <w:shd w:fill="FFFFFF" w:val="clear"/>
        </w:rPr>
        <w:t>руководителю общественно-полезного труда</w:t>
      </w:r>
      <w:r>
        <w:rPr>
          <w:sz w:val="24"/>
          <w:szCs w:val="24"/>
        </w:rPr>
        <w:t xml:space="preserve"> и заменять на исправны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13.</w:t>
      </w:r>
      <w:r>
        <w:rPr>
          <w:sz w:val="24"/>
          <w:szCs w:val="24"/>
        </w:rPr>
        <w:t xml:space="preserve">  На территории общеобразовательной организации располагаться лицом к возможному направлению движения автотранспорта, навстречу движению людей. При появлении автотранспорта прекратить работу на время его проез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 </w:t>
      </w:r>
      <w:r>
        <w:rPr>
          <w:sz w:val="24"/>
          <w:szCs w:val="24"/>
          <w:u w:val="single"/>
        </w:rPr>
        <w:t>Требования, предъявляемые к правильному использованию (применению) средств индивидуальной защи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лат для защиты от общих производственных загрязнений застегивать на все пуговицы, должен полностью закрывать туловище, руки до запясть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чатки должны соответствовать размеру рук и не соскальзывать с них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15. Соблюдать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инструкцию при общественно-полезном труде обучающихся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щеобразовательной организации, санитарно-гигиенические нормы и правила личной гигиены, </w:t>
      </w:r>
      <w:r>
        <w:rPr>
          <w:sz w:val="24"/>
          <w:szCs w:val="24"/>
          <w:shd w:fill="FFFFFF" w:val="clear"/>
        </w:rPr>
        <w:t>установленный режим труда и времени отдыха, правила безопасного обращения с уборочным инвентарем и садовым инструментом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b/>
          <w:sz w:val="24"/>
          <w:szCs w:val="24"/>
        </w:rPr>
        <w:t>4. </w:t>
      </w:r>
      <w:r>
        <w:rPr>
          <w:b/>
          <w:bCs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Не приступать к общественно-полезному труду при плохом самочувствии или внезапной боле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Перечень основных возможных аварий и аварийных ситуаций, причины их вызывающие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исправность уборочного, садового инструмента и инвентаря вследствие износ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исправность средств индивидуальной защиты вследствие износ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горание в помещении при поломке электрооборудования или сухой травы (мусора) на территории вследствие халатного обращения с огнем люде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аружение электропровода на территории общеобразовательной организации вследствие обрыва. </w:t>
      </w:r>
      <w:r>
        <w:rPr>
          <w:color w:val="FFFFFF"/>
          <w:sz w:val="4"/>
          <w:szCs w:val="4"/>
        </w:rPr>
        <w:t>https://ohrana-tryda.com/node/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 xml:space="preserve">Немедленно известить </w:t>
      </w:r>
      <w:r>
        <w:rPr>
          <w:sz w:val="24"/>
          <w:szCs w:val="24"/>
          <w:u w:val="single"/>
          <w:shd w:fill="FFFFFF" w:val="clear"/>
        </w:rPr>
        <w:t xml:space="preserve">руководителя общественно-полезного труда </w:t>
      </w:r>
      <w:r>
        <w:rPr>
          <w:sz w:val="24"/>
          <w:szCs w:val="24"/>
          <w:u w:val="single"/>
        </w:rPr>
        <w:t>(педагогического работника)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любой ситуации, угрожающей жизни и здоровью дете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каждом произошедшем несчастном случае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заболевания (отравления)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sz w:val="24"/>
          <w:szCs w:val="24"/>
        </w:rPr>
        <w:t>4.4. При обнаружении неисправности уборочного и садового инструмента и инвентаря работу прекратить, сообщить организатору общественно-полезного труда и заменить инструмент (инвентарь) на исправны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4.5. При обнаружении неисправности </w:t>
      </w:r>
      <w:r>
        <w:rPr/>
        <w:t>средства индивидуальной защиты (порвались перчатки) прекратить труд</w:t>
      </w:r>
      <w:r>
        <w:rPr>
          <w:shd w:fill="FFFFFF" w:val="clear"/>
        </w:rPr>
        <w:t>, сообщить руководителю общественно-полезного труда и заменить данное СИЗ на исправное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4.6. При получении травмы позвать на помощь, сообщить </w:t>
      </w:r>
      <w:r>
        <w:rPr>
          <w:sz w:val="24"/>
          <w:szCs w:val="24"/>
          <w:shd w:fill="FFFFFF" w:val="clear"/>
        </w:rPr>
        <w:t>руководителю общественно-полезного труд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4.7. В случае возникновения задымления или возгорания следует прекратить работу, сообщить </w:t>
      </w:r>
      <w:r>
        <w:rPr>
          <w:sz w:val="24"/>
          <w:szCs w:val="24"/>
          <w:shd w:fill="FFFFFF" w:val="clear"/>
        </w:rPr>
        <w:t>руководителю общественно-полезного труда</w:t>
      </w:r>
      <w:r>
        <w:rPr>
          <w:rFonts w:eastAsia="Calibri"/>
          <w:sz w:val="24"/>
          <w:szCs w:val="24"/>
        </w:rPr>
        <w:t xml:space="preserve"> и выйти из опасной зоны (помещения, участка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При обнаружении оборванного электропровода на территории школы, не подходить и не касаться его, отойти и не подпускать других учащихся, оперативно сообщить </w:t>
      </w:r>
      <w:r>
        <w:rPr>
          <w:sz w:val="24"/>
          <w:szCs w:val="24"/>
          <w:shd w:fill="FFFFFF" w:val="clear"/>
        </w:rPr>
        <w:t>руководителю общественно-полезного труда. Запрещается приближаться на расстояние менее 8 м к лежащим на земле проводам линии электропередачи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по окончании работы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  <w:shd w:fill="FFFFFF" w:val="clear"/>
        </w:rPr>
        <w:t>5.1. О выполнении работы обучающийся должен доложить руководителю общественно-полезного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5.2. Привести в порядок зону выполнения общественно-полезного труда, убрать оставшийся мусор в мусорные баки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  <w:shd w:fill="FFFFFF" w:val="clear"/>
        </w:rPr>
        <w:t>5.3. Самовольно уходить с участка работы запрещается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  <w:shd w:fill="FFFFFF" w:val="clear"/>
        </w:rPr>
        <w:t>5.4. Очистить рабочий инвентарь и инструмент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  <w:shd w:fill="FFFFFF" w:val="clear"/>
        </w:rPr>
        <w:t>5.5. Если общественно-полезный труд выполнялся на территории (участке) общеобразовательной организации, необходимо организованно осуществить переход в здание школы с соблюдением требований безопасности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5.6. Сдать на хранение рабочий инвентарь и инструмент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5.7. Снять спецодежду и индивидуальные средства защиты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5.8. Умыться, вымыть руки с мылом или аналогичным по действию смывающим средством, нанести на кожу рук увлажняющий кр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.9. Сообщить руководителю общественно-полезного труда о недостатках, влияющих на безопасность труда, обнаруженных во время выполнения общественно-полезного труда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</w:r>
    </w:p>
    <w:sectPr>
      <w:type w:val="nextPage"/>
      <w:pgSz w:w="11906" w:h="16838"/>
      <w:pgMar w:left="1300" w:right="1009" w:gutter="0" w:header="0" w:top="107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48:00Z</dcterms:created>
  <dc:creator>1</dc:creator>
  <dc:description/>
  <cp:keywords/>
  <dc:language>en-US</dc:language>
  <cp:lastModifiedBy>связной</cp:lastModifiedBy>
  <cp:lastPrinted>2024-07-18T17:11:00Z</cp:lastPrinted>
  <dcterms:modified xsi:type="dcterms:W3CDTF">2024-07-18T14:11:00Z</dcterms:modified>
  <cp:revision>3</cp:revision>
  <dc:subject/>
  <dc:title>7</dc:title>
</cp:coreProperties>
</file>