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УБЛИЧНЫЙ ДОКЛАД</w:t>
      </w:r>
    </w:p>
    <w:p>
      <w:pPr>
        <w:pStyle w:val="2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остояние и результаты образовательной деятельности </w:t>
      </w:r>
    </w:p>
    <w:p>
      <w:pPr>
        <w:pStyle w:val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</w:rPr>
        <w:t>Муниципального общеобразовательного учреждения «Михайловская средняя общеобразовательная школа»</w:t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0-2011 учебный год</w:t>
      </w:r>
    </w:p>
    <w:p>
      <w:pPr>
        <w:pStyle w:val="23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7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7"/>
        <w:ind w:hanging="0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собенности  «Михайлов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.1.    Сеть образовательных учреждений Михайловского с/п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2.    Общая характеристика МОУ «Михайловская СОШ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есурсы МОУ «Михайловская СОШ»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ирование и эффективность использования средств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ое и методическое обеспеч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.  Педагогические ка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5.  Условия обучения. 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>5.1     Географическая доступность образования</w:t>
      </w:r>
    </w:p>
    <w:p>
      <w:pPr>
        <w:pStyle w:val="Normal"/>
        <w:ind w:left="927" w:hanging="0"/>
        <w:jc w:val="both"/>
        <w:rPr/>
      </w:pPr>
      <w:r>
        <w:rPr>
          <w:b/>
          <w:sz w:val="28"/>
        </w:rPr>
        <w:t xml:space="preserve">5.2     Социальные аспекты образования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я летнего труда и отдых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стояние здоровья и физического развития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6.  Результаты  образовательной деятельности МОУ «Михайловская СОШ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6.1.    Переход с одной ступени на другу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6.2.    Качество обучения.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Олимпиады.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.4.    Воспитательная деятельност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7.  Заключ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7.1.  Основные проблемы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7.2. Направления деятельности в 20011/2012 учебном году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. Введение </w:t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>1.1. Особенности « Михайловского сельского поселения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Михайловское с/п входит 23 населенных пунктов. Из  11  пунктов  дети обучаются в МОУ «Михайловская СОШ» (с.Михайловское, пос Металлистов, дер. Яковлево, с. Васильевское, дер. Кувшиново, Дер Орудово, пос. Загородный, дер. Стрельниково, дер. Новенькое, дер. Никола, дер. Власьево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селение Михайловского сельского поселения составляет 2361 человек, в том числе рабочие и служащие 1400, пенсионеры 653, дети 180 челове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/п находятся следующие предприятия и организации: колхоз «Михайловское», Учреждение ОН 55/10, Авиакомпания ООО «Вертикаль Т», Калининское ДРСУ, ЗАО «Калининский», МУ КДЦ «Михайловский», МДоУ «Михайловский детский сад», МУ «Михайловская сельская библиотека», магазин «Калининское РАЙПО», магазин ИП Гуляева Н.Н., действующие храмы РПЦ: Во имя Св. Василия Великого, что в селе Васильевском, и Во имя Архистратига Божьих Сил Михаила, что в селе Михайловск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хайловское с/п богато водными ресурсами: р. Ведемья, р. Тверца, многочисленные ручьи, небольшие озе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.Михайловское насчитывается 3 улиц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сположено с.Михайловское в 12 км на северо-запад от областного центра г.Твери. Сообщение с областным центром регулярное: рейсовым автобусом «Тверь – Васильевский Мох», пригородным автобусом №10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лимат нашего края умеренно-континентальный. Преобладают дерново-подзолистые, торфо-подзолистые болотные почвы.48% площади занимают леса в основном хвойные, распространены и мелколистные. Луга в основном суходольные. Животный мир типичный для лесной зоны: лось, кабан, косуля, волк, лисица, заяц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емографическая ситуация поселения в последние три года стабильна, но в месте с тем, существует устойчивая тенденция оттока трудоспособного населения, особенно молодежи в основном в г.Тверь. Причина: отсутствие рабочих мест, маленькая заработная плата. Смертность населения остается на высоком уровне, что в основном объясняется возрастным составом населения. Просматривается положительная динамика в сторону увеличения рождаемости. Близкое расположения с областным центром делает Михайловское с/п привлекательным для проживания и для бизне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доступности качественного образования при эффективном использовании ресурсов, создание равных возможностей для детей в его получении – одна из главных задач деятельности Михайловского сельского посел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br/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. Основная часть.  </w:t>
      </w:r>
    </w:p>
    <w:p>
      <w:pPr>
        <w:pStyle w:val="TextBody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2.1.Сеть образовательных учреждений с.Михайловское в 2010/2011 учебном году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няя школа – 1 Муниципальное общеобразовательное учреждение «Михайловская средняя общеобразовательная школа», место расположения - с.Михайловское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школьные учреждения – 2: детский сад в с. Михайловское; детский сад в пос. Загородный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firstLine="567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труктура детского населения на 2011 год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Дошкольники (2-6 лет) – 128 чел.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7 до 17 лет – 180 чел.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23"/>
        <w:jc w:val="both"/>
        <w:rPr/>
      </w:pPr>
      <w:r>
        <w:rPr>
          <w:rFonts w:eastAsia="Courier New CYR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Дошкольное образование. </w:t>
      </w:r>
    </w:p>
    <w:p>
      <w:pPr>
        <w:pStyle w:val="23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оздание благоприятных условий для   гармоничного развития ребят дошкольного возраста является одной из главных задач системы образования Михайловского с/п. Охват детей с 1 года до 7 лет дошкольным образованием по округу составляет 50%. Доступность дошкольного образования обеспечивается регулированием платы родителей за содержание детей и поддержки семьи на социально приемлемом уровне. </w:t>
      </w:r>
    </w:p>
    <w:p>
      <w:pPr>
        <w:pStyle w:val="23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змер платы составляет 550 рублей в месяц. Определен социальный заказ на оказание дошкольными учреждениями разных видов услуг. Например, организация совместной работы детского сада со школой. </w:t>
      </w:r>
    </w:p>
    <w:p>
      <w:pPr>
        <w:pStyle w:val="23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ое образо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В образовательной системе Михайловской СОШ функционируют учреждения дополнительного образования – «Компьютер для детей», творческое объединение «Параллели», Театральный кружок. Так же в школе работают кружки «Занимательный немецкий»,  «Лоскутная техника», «Мастерим своими руками». Ежегодно увеличивается количество детей посещающих кружки, действующие на базе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ополнительным образованием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учреждениях доп.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ружках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2.Общая характеристика школы.</w:t>
      </w:r>
    </w:p>
    <w:p>
      <w:pPr>
        <w:pStyle w:val="TextBody"/>
        <w:rPr>
          <w:sz w:val="28"/>
        </w:rPr>
      </w:pPr>
      <w:r>
        <w:rPr>
          <w:sz w:val="28"/>
        </w:rPr>
        <w:t>Год ввода в эксплуатацию нового здания – 1986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дрес школы: 170 516, Тверская обл., Калининский район, с. Михайловское</w:t>
      </w:r>
    </w:p>
    <w:p>
      <w:pPr>
        <w:pStyle w:val="Normal"/>
        <w:jc w:val="both"/>
        <w:rPr/>
      </w:pPr>
      <w:r>
        <w:rPr>
          <w:sz w:val="28"/>
        </w:rPr>
        <w:t>Аккредитация школы: 2011 г.</w:t>
      </w:r>
    </w:p>
    <w:p>
      <w:pPr>
        <w:pStyle w:val="Normal"/>
        <w:jc w:val="both"/>
        <w:rPr/>
      </w:pPr>
      <w:r>
        <w:rPr>
          <w:sz w:val="28"/>
        </w:rPr>
        <w:t>Лицензия на право ведения  образовательной деятельности: РО № 02835 от 16 августа 2011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ккредитация: ОП 004752 от 30 марта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имеет центральное отопление, люминесцентное освещение, водоснабжение, канализацию, столовую, спортзал, оборудованные кабинеты.</w:t>
      </w:r>
    </w:p>
    <w:p>
      <w:pPr>
        <w:pStyle w:val="Normal"/>
        <w:jc w:val="both"/>
        <w:rPr/>
      </w:pPr>
      <w:r>
        <w:rPr>
          <w:sz w:val="28"/>
          <w:szCs w:val="20"/>
        </w:rPr>
        <w:t>У школы имеется символика (герб и флаг), которая</w:t>
      </w:r>
      <w:r>
        <w:rPr>
          <w:sz w:val="28"/>
          <w:szCs w:val="28"/>
        </w:rPr>
        <w:t xml:space="preserve"> имеет государственную регистрацию, и занесена в Государственный геральдический регистр под №152,  №163. Геральдическое описание основных элементов школьной символики: « четырехугольный, с закруглёнными нижними углами, закругленный в оконечности красный геральдический щит с раскрытой серебряной книгой. На страницах книги изображены красным цифры: 18 (на левой от зрителя), 72 (на правой от зрителя). В книгу вложен «меч пламенеющий». Пламя меча от клинка золотое и красное, по контуру волнистое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Численность учащихс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629"/>
        <w:gridCol w:w="3060"/>
      </w:tblGrid>
      <w:tr>
        <w:trPr>
          <w:trHeight w:val="9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7-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7-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8-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8-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9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9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Ресурсы МОУ «Михайловская СОШ»</w:t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.1. Финансирование и эффективность использования средств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инансирование системы образования осуществляется за счет бюджетных поступлений.  Отрасль образования финансируется в части расходов на оплату труда, учебные пособия, технические средства обеспечения, хозяйственные нужды на основе выделения целевой образовательной субвенции муниципальным органам в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и финансирования: региональный и муниципальный бюдже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ля средств, выделяемых на фонд оплаты труда в бюджете школы достаточно большая и составляет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011 год – 53,9 %. </w:t>
      </w:r>
    </w:p>
    <w:p>
      <w:pPr>
        <w:pStyle w:val="33"/>
        <w:ind w:firstLine="567"/>
        <w:jc w:val="both"/>
        <w:rPr>
          <w:sz w:val="28"/>
        </w:rPr>
      </w:pPr>
      <w:r>
        <w:rPr>
          <w:sz w:val="28"/>
        </w:rPr>
        <w:t>Расходы на одного учащегося  по школе составляют  23 147 рублей.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10/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3.2. Материально-техническое обеспечение.</w:t>
      </w:r>
    </w:p>
    <w:p>
      <w:pPr>
        <w:pStyle w:val="33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териально-техническое состояние ОУ можно признать удовлетворительным.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Материально-техническая баз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843"/>
        <w:gridCol w:w="1559"/>
        <w:gridCol w:w="16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птимальн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пустим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ритическ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стояние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ские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абинет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литературы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 русского язык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иностранного языка                      -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хим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стор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 географ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ачальных к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служ.тру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 xml:space="preserve"> приигрывы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3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</w:rPr>
        <w:t>Однако школьное здание требует проведения капитального ремонта. Необходима замена оконных рам, капитальный ремонт кровли, благоустройство школьной территории (ремонт асфальтового покрытия, строительство забора), восстановление отмостки здания, ремонт освещения (внутреннее и наружно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анитарный режим соответствует норма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щиеся в основном обеспечены учеб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к-во книг в библиотеке – 8 600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из них учебников – 3 369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идет пополнение библиотеки учебниками за счет федереального бюджета, журналов для учащихся и учителей за счет подписной комп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личество учебников на 1 ученика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4.Педагогические кадры 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/>
        <w:t>Количественный и качественный показатель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55"/>
        <w:gridCol w:w="1380"/>
        <w:gridCol w:w="1440"/>
        <w:gridCol w:w="1408"/>
        <w:gridCol w:w="1489"/>
        <w:gridCol w:w="27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щее количество уч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II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I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высшую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-во учителей не имеющих квал.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010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казатель повышения методического мастерства</w:t>
      </w:r>
    </w:p>
    <w:p>
      <w:pPr>
        <w:pStyle w:val="Normal"/>
        <w:widowControl w:val="false"/>
        <w:autoSpaceDE w:val="false"/>
        <w:ind w:firstLine="645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18"/>
        <w:gridCol w:w="1418"/>
        <w:gridCol w:w="1418"/>
      </w:tblGrid>
      <w:tr>
        <w:trPr>
          <w:trHeight w:val="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 прошед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совую по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дровый состав шко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2005-2011 год число педагогических работников  колеблется в пределах 15–18 человек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пенсионеров, работающих в образовании на протяжении последних 5 лет почти не меняется, составляет 17-2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урсы повышения квалификации педагоги проходят каждые 5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2008 году по плану были пройдены  курсы повышения квалификации для учителей истории. В 2009-10 уч.году пройдены курсы повышения квалификации 5 преподава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педагогических работников, имеющих высшее образование составляет среди учителей, преподающих в 1-11 классах-84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преподавателей со среднеспециальным образованием в 1-11 классах-1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 xml:space="preserve">Количественно – возрастной состав </w:t>
      </w:r>
    </w:p>
    <w:tbl>
      <w:tblPr>
        <w:tblW w:w="957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617"/>
        <w:gridCol w:w="1585"/>
        <w:gridCol w:w="25"/>
        <w:gridCol w:w="1592"/>
        <w:gridCol w:w="158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 более 10 ле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ный возраст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Условия обучения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         </w:t>
      </w:r>
      <w:r>
        <w:rPr>
          <w:b/>
          <w:sz w:val="28"/>
        </w:rPr>
        <w:t>5.1. Географическая доступность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Доля детей, посещающих ОУ с помощью организованного подвоза. 45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Подвоз обучающихся осуществляется  из пос. Загородный, дер. Орудово, с.Васильевское, дер. Новенькое, дер. Стрельни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5.2. Социальные аспект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е количество учащихся на одного педагога  8,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изменения численности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   2010 год         2013 го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ступень – понижение на 2%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1565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225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225"/>
                        <w:gridCol w:w="1451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ступень – повышение на 15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ступень – повышение на 2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35            146                итого: увеличение на 8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я пита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ОУ организовано горячее питание, которое  могут получать  - 100% обучающихся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3. Организация летнего труда и отдых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ind w:firstLine="567"/>
        <w:rPr>
          <w:sz w:val="28"/>
        </w:rPr>
      </w:pPr>
      <w:r>
        <w:rPr>
          <w:sz w:val="28"/>
        </w:rPr>
        <w:t>Ежегодно школа организует летнюю оздоровительную кампанию. Основная форма-пришкольный лагерь с дневным пребыванием.</w:t>
      </w:r>
    </w:p>
    <w:p>
      <w:pPr>
        <w:pStyle w:val="34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нимаются меры по организации отдыха, оздоровления и занятости детей и подростков, находящихся в трудной жизненной ситуации. Семьям таких детей оказывается материальная помощь в виде полного погашения родительской платы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хват детей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з малообеспеч. семей/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Трудоустройство подростков в летний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rPr>
          <w:sz w:val="28"/>
        </w:rPr>
      </w:pPr>
      <w:r>
        <w:rPr>
          <w:sz w:val="28"/>
        </w:rPr>
        <w:t>В пришкольном лагере учащиеся получают полноценное витаминизированное питание. Организуется их досуг, который включает разнообразные виды деятельности: два раза в неделю дети посещали бассейн « Радуга», проводились       спортивные игры и  соревнования, викторины, праздники, клубные часы различной тематики, посетили Тверской краеведческий музей, Ботанический сад и горсад.</w:t>
      </w:r>
    </w:p>
    <w:p>
      <w:pPr>
        <w:pStyle w:val="TextBodyIndent"/>
        <w:tabs>
          <w:tab w:val="clear" w:pos="708"/>
          <w:tab w:val="left" w:pos="720" w:leader="none"/>
        </w:tabs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5</w:t>
      </w:r>
      <w:r>
        <w:rPr>
          <w:b/>
          <w:sz w:val="28"/>
          <w:szCs w:val="28"/>
        </w:rPr>
        <w:t xml:space="preserve">.4. </w:t>
      </w:r>
      <w:r>
        <w:rPr>
          <w:rFonts w:cs="Arial"/>
          <w:b/>
          <w:bCs/>
          <w:sz w:val="28"/>
          <w:szCs w:val="28"/>
        </w:rPr>
        <w:t xml:space="preserve">Состояние здоровья и физического развития учащихся 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стояние здоровья учащихся в 2008-2009 учебном году оценивалось по результатам изучения внутришкольной медицинской документации по следующим показателям: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личество практически здоровых детей;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личество учащихся с различными отклонениями в состоянии здоровья;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личество учащихся, имеющих наиболее распространенные заболевания.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0"/>
        </w:rPr>
      </w:pPr>
      <w:r>
        <w:rPr>
          <w:rFonts w:cs="Arial"/>
          <w:sz w:val="28"/>
          <w:szCs w:val="20"/>
        </w:rPr>
        <w:t xml:space="preserve">Анализ данных показывает, что в школе  35% учащихся имеют патологические заболевания. Исходя из медицинских карт учащихся, установлено, что наибольшее число заболевания приходится на подростковый возраст. Безусловно, причина такого положения кроется, прежде всего в особенностях физиологического развития школьников этого возрастного периода 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 итогам медицинского обследования учащихся выявлены распространенные заболевания, характеризующие состояние здоровья. Надо отметить, что рост некоторых заболеваний остановился по сравнению с предыдущим учебным годом.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ЦНС-8,5% и 7,5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органов зрения -13% и 4,6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костно-мышечной системы 7,5% и 3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 растет к-во детей с заболеванием ЖКТ 9% и 10%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Небольшой успех в состоянии здоровья обучающихся достигнут благодаря: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-увеличению физической нагрузки уч-ся за счет проведения дней «Здоровья» и пропоганде ЗОЖ.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-вовлечение учащихся в секции и спортивные мероприятия школы и района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0"/>
        </w:rPr>
      </w:pPr>
      <w:r>
        <w:rPr>
          <w:rFonts w:cs="Arial"/>
          <w:sz w:val="28"/>
          <w:szCs w:val="20"/>
        </w:rPr>
        <w:t xml:space="preserve">Проводя анализ состояния здоровья по группам школьников, отмечается, что оно с 2005 года остается приблизительно на одном уровне 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едицинские группы по                              Физическое развитие</w:t>
      </w:r>
    </w:p>
    <w:p>
      <w:pPr>
        <w:pStyle w:val="Normal"/>
        <w:widowControl w:val="false"/>
        <w:autoSpaceDE w:val="false"/>
        <w:ind w:firstLine="645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физической культуре: </w:t>
        <w:tab/>
        <w:tab/>
        <w:t xml:space="preserve">                      имеют: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Arial"/>
          <w:sz w:val="28"/>
          <w:szCs w:val="20"/>
        </w:rPr>
        <w:t xml:space="preserve">Основная - 70- 63,6% </w:t>
        <w:tab/>
        <w:tab/>
        <w:tab/>
        <w:tab/>
        <w:tab/>
        <w:t>Среднее – 110-78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дготовительная - 25 – 22,5% </w:t>
        <w:tab/>
        <w:tab/>
        <w:tab/>
        <w:tab/>
        <w:t xml:space="preserve">Выше среднего –  </w:t>
        <w:tab/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свобождено - 5 – 4,6% </w:t>
        <w:tab/>
        <w:tab/>
        <w:tab/>
        <w:tab/>
        <w:t>Ниже среднего-5-4,6%</w:t>
        <w:tab/>
        <w:t xml:space="preserve">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Times New Roman" w:hAnsi="Times New Roman"/>
          <w:b w:val="false"/>
        </w:rPr>
        <w:t>Но несмотря на данные показатели, количество детей с хроническими заболеваниями в 2010-11 уч.г.уменьшилось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6.  Результаты образовательной деятельности школы деятельности</w:t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.1.Переход с одной ступени на другую 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доли выпускников основного общего образования, перешедших на следующую ступ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реди выпускников основного общего образования сохраняется устойчивая тенденция перехода на следующую ступень обучения. За последние 5 лет от 40 % до 65 % выпускников 9 классов продолжили обучение в 10-м классе. Большую часть 10–ти классников составляют выпускники своей школы. На втором месте по выбору учащихся своего дальнейшего устройства являются профессиональные училища и лицеи (20% - 35% ) , на третьем месте - техникумы и колледжи (10—40%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/>
          <w:sz w:val="28"/>
        </w:rPr>
        <w:t>Доля выпускников с общим средним образованием, поступающих в ССУЗы и ВУЗы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В 2006-07уч. году поступило в ВУЗы 7 чел. это (77%).   2007-08  4 чел.( 67%.), 2008-09-6чел (100%), 2009-10 уч. год-4 чел.  (80%), 2010-11  7 чел. (88%)    Школа особое внимание уделяют профориентационной работе с выпускниками ОУ. В течении учебного года учителя школы  проводят встречи с выпускниками , анкет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Качеств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137"/>
        <w:gridCol w:w="1584"/>
        <w:gridCol w:w="1586"/>
        <w:gridCol w:w="1586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ласс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Обуч-ся 2 -11-х кл. на конец 2010-2011 уч.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4» и «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% уровня обученности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9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11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того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тоги государственных экзаменов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(итоговой) аттестации выпускник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Михайловская» в 2011 год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9 класс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Таблиц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64"/>
        <w:gridCol w:w="786"/>
        <w:gridCol w:w="618"/>
        <w:gridCol w:w="612"/>
        <w:gridCol w:w="612"/>
        <w:gridCol w:w="612"/>
        <w:gridCol w:w="1472"/>
        <w:gridCol w:w="1269"/>
        <w:gridCol w:w="1849"/>
        <w:gridCol w:w="1635"/>
        <w:gridCol w:w="1635"/>
        <w:gridCol w:w="1350"/>
      </w:tblGrid>
      <w:tr>
        <w:trPr>
          <w:cantSplit w:val="true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0" w:leader="none"/>
              </w:tabs>
              <w:ind w:firstLine="708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л.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3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. оценочный 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. тестовый бал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выпускника, получившего высший 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дтвердили годовые отме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лучили отметки выше годов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лучили отметки ниже годовы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ОУ «Михайловская СОШ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шаль Серафим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м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ыхалова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В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а Л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ян Д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янов Д.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А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М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ина А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.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чкина Е.Д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Е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П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а Д.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16"/>
                <w:szCs w:val="16"/>
              </w:rPr>
              <w:t>Александров В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ич В.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ль С.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олов Н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нцев Д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хина М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Таблиц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729"/>
        <w:gridCol w:w="617"/>
        <w:gridCol w:w="617"/>
        <w:gridCol w:w="617"/>
        <w:gridCol w:w="617"/>
        <w:gridCol w:w="1488"/>
        <w:gridCol w:w="1270"/>
        <w:gridCol w:w="1732"/>
        <w:gridCol w:w="1742"/>
        <w:gridCol w:w="1635"/>
        <w:gridCol w:w="1364"/>
      </w:tblGrid>
      <w:tr>
        <w:trPr>
          <w:cantSplit w:val="true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0" w:leader="none"/>
              </w:tabs>
              <w:ind w:firstLine="708"/>
              <w:rPr>
                <w:bCs w:val="false"/>
              </w:rPr>
            </w:pPr>
            <w:r>
              <w:rPr>
                <w:bCs w:val="false"/>
              </w:rPr>
              <w:t>Математика (алгебр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л. 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. оценочный 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. тестов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выпускника, получившего высший бал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дтвердили годовые отме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лучили отметки выше годов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лучили отметки ниже годовы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ОУ «Михайловская СОШ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ыхалова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а Л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олов Н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М.В. Козочкина Е.Д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ль С.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янов Д.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хина М.С. Соловьёва Е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П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а Д.З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16"/>
                <w:szCs w:val="16"/>
              </w:rPr>
              <w:t>Александров В.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В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ян Д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А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ич В.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ина А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нцев Д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(итоговой) аттестации выпускников основ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Михайловская СОШ» в 2011</w:t>
      </w:r>
      <w:r>
        <w:rPr/>
        <w:t xml:space="preserve"> году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 основной школы: 23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в щадящем режиме: 0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ы к экзаменам: 0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ы: 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: 23 чел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: 0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ереэкзаменовку: 3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: 0 ч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» и «5»: 7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. Обязательные экзамены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7"/>
      </w:tblGrid>
      <w:tr>
        <w:trPr>
          <w:trHeight w:val="3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оходили аттес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ошл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аттестаци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а экзаме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отметк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</w:tr>
      <w:tr>
        <w:trPr>
          <w:trHeight w:val="1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40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нов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фимова 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радиционной форме (щадящий реж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осле перес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 нов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 традиционной форме (щадящий реж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после перес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 Обязательные экзамены за последних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843"/>
        <w:gridCol w:w="1843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Таблица 3. </w:t>
      </w:r>
      <w:r>
        <w:rPr>
          <w:sz w:val="28"/>
        </w:rPr>
        <w:t>Экзамены по выбору в 9 классе</w:t>
      </w:r>
      <w:r>
        <w:rPr>
          <w:b/>
          <w:sz w:val="28"/>
        </w:rPr>
        <w:t xml:space="preserve">, </w:t>
      </w:r>
      <w:r>
        <w:rPr>
          <w:sz w:val="28"/>
        </w:rPr>
        <w:t>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28"/>
        <w:gridCol w:w="850"/>
        <w:gridCol w:w="709"/>
        <w:gridCol w:w="709"/>
        <w:gridCol w:w="708"/>
        <w:gridCol w:w="851"/>
        <w:gridCol w:w="850"/>
        <w:gridCol w:w="709"/>
        <w:gridCol w:w="709"/>
        <w:gridCol w:w="567"/>
        <w:gridCol w:w="850"/>
        <w:gridCol w:w="874"/>
        <w:gridCol w:w="709"/>
        <w:gridCol w:w="567"/>
        <w:gridCol w:w="709"/>
        <w:gridCol w:w="567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ходи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ш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бора</w:t>
            </w:r>
          </w:p>
        </w:tc>
        <w:tc>
          <w:tcPr>
            <w:tcW w:w="4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</w:t>
            </w:r>
            <w:r>
              <w:rPr/>
              <w:t>Экзаменационная оценка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тведи-ли годовую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в нов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в нов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опова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нкова Л.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а Л.В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нкова Л.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.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по бил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загирова Р.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ов И.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4. Итоговые отметки выпускников основной школы в 2010-2011 учебном году по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5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1"/>
        <w:gridCol w:w="724"/>
        <w:gridCol w:w="621"/>
        <w:gridCol w:w="639"/>
        <w:gridCol w:w="621"/>
        <w:gridCol w:w="734"/>
        <w:gridCol w:w="1621"/>
        <w:gridCol w:w="1080"/>
        <w:gridCol w:w="1010"/>
        <w:gridCol w:w="2931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, %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Л.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Л.В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рова Р.Б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рова Р.Б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загирова Р.Б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Л.В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 С.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Л.В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нкова Л.Н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нкова Л.Н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.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В.Н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И.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ль О.В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В.Н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Информация о выборе предметов и форме проведения государственной итоговой аттестации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классов по МОУ в 2010-2011</w:t>
      </w:r>
      <w:r>
        <w:rPr/>
        <w:t xml:space="preserve"> году </w:t>
      </w:r>
    </w:p>
    <w:tbl>
      <w:tblPr>
        <w:tblW w:w="13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84"/>
        <w:gridCol w:w="1684"/>
        <w:gridCol w:w="1684"/>
        <w:gridCol w:w="1684"/>
        <w:gridCol w:w="1684"/>
        <w:gridCol w:w="1684"/>
      </w:tblGrid>
      <w:tr>
        <w:trPr>
          <w:trHeight w:val="18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выбравших предм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выпускников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й форме</w:t>
            </w:r>
          </w:p>
        </w:tc>
      </w:tr>
      <w:tr>
        <w:trPr>
          <w:trHeight w:val="363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160"/>
        <w:gridCol w:w="1980"/>
        <w:gridCol w:w="2160"/>
        <w:gridCol w:w="900"/>
        <w:gridCol w:w="720"/>
        <w:gridCol w:w="720"/>
        <w:gridCol w:w="720"/>
        <w:gridCol w:w="900"/>
        <w:gridCol w:w="844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клас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ы в щадящем режим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 (ФИО)</w:t>
            </w:r>
          </w:p>
        </w:tc>
      </w:tr>
      <w:tr>
        <w:trPr>
          <w:trHeight w:val="1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до экзамен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м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szCs w:val="24"/>
        </w:rPr>
      </w:pPr>
      <w:r>
        <w:rPr/>
        <w:t>Результаты обуч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8"/>
        <w:gridCol w:w="1192"/>
        <w:gridCol w:w="1183"/>
        <w:gridCol w:w="1183"/>
        <w:gridCol w:w="1183"/>
        <w:gridCol w:w="1183"/>
        <w:gridCol w:w="11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оказ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\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-ся, получ. основн. обра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-ся, получ. полное сред. обра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я второгодн., в т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4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9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-й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3. Олимпиа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В школе ежегодно проводятся предметные олимпиады почти по всем предметам базовой части учебного плана. Налажена работа с сильными учащимися. Особенно удачно на районных олимпиадах выступают учащиеся по биологии, экологии, географ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firstLine="645"/>
        <w:rPr/>
      </w:pPr>
      <w:r>
        <w:rPr>
          <w:rFonts w:cs="Arial"/>
          <w:bCs/>
          <w:sz w:val="28"/>
          <w:szCs w:val="28"/>
        </w:rPr>
        <w:t>Результаты участия обучающихся в районных олимпиадах по предметам в 2010-11уч.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01"/>
        <w:gridCol w:w="1619"/>
        <w:gridCol w:w="1688"/>
        <w:gridCol w:w="299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м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нкин Ден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гомедзагирова Р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Хусаинова Дин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из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удрявцева Л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трухин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из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удрявцева Л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ксимов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и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бенкова Л.Н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новалов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би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бенкова Л.Н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ксимов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рофимова В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Литвинова Ю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елоус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142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5"/>
        <w:rPr>
          <w:szCs w:val="24"/>
        </w:rPr>
      </w:pPr>
      <w:r>
        <w:rPr>
          <w:szCs w:val="24"/>
        </w:rPr>
        <w:t>Участие школы в районных  предметных олимпиадах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изовы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призов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изовых мест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>6.4. Воспитательная деятельность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23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ольная организация работает над формированием полноценной психической и физически здоровой личности с устойчивым нравственным поведением, способной к самореализации и самоопределению в социуме. Исходя из этой цели были поставлены 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самоуправления учащих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епление здоровья учащихся средствами физкультуры и спор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участия семей в воспитательном процесс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и укрепление школьных тради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ние учащихся в духе свободы, личностного достоинства, уважения прав человека, гражданственности и патриотизма.</w:t>
      </w:r>
    </w:p>
    <w:p>
      <w:pPr>
        <w:pStyle w:val="Normal"/>
        <w:widowControl w:val="false"/>
        <w:autoSpaceDE w:val="false"/>
        <w:ind w:left="100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тельный процесс строился с опорой на следующие виды деятельности: познавательную, спортивно- творческую, коммуникативную, досуговую, общественно- организаторскую, трудовую и допрофессиональную. </w:t>
      </w:r>
    </w:p>
    <w:p>
      <w:pPr>
        <w:pStyle w:val="Normal"/>
        <w:widowControl w:val="false"/>
        <w:autoSpaceDE w:val="false"/>
        <w:ind w:left="1005" w:hanging="0"/>
        <w:jc w:val="both"/>
        <w:rPr/>
      </w:pPr>
      <w:r>
        <w:rPr>
          <w:rFonts w:cs="Arial"/>
          <w:sz w:val="28"/>
          <w:szCs w:val="28"/>
        </w:rPr>
        <w:t xml:space="preserve">Для реализации направлений в школе работают кружки: «Компьютерия», Театральный кружок, творческое бъединение «Параллели», имеется и активно работает библиотека, школьный музей. Втечение года проводились научно-практические конференции по математике, физике, астрономии ,биологии, провели литературный вечер памяти М. Джалиля.  Особого внимания заслуживает работа школьного хора  (руководитель В.Н.Косов). В течение учебного года участники хора, выступали на митинге, посвящённом Дню победы, с литературно-музыкальной композицией. Подготовили устный журнал о празднике национального единства. Участвовали в конкурсе «Весенний перезвон» и заняли 2 место в Калининском районе. Хор- постоянный участник всех школьных мероприятий.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Основные направления деятельности социальной адаптации учащихся в 2010-2011 учебном год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-педагогическое сопровождение образовательного и воспитательного процесса в школе, и по месту жительства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и контроль за реализацией мер социальной помощи и защиты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уществление комплекса мероприятий по воспитанию, образованию, развитию и социальной защиты личности в школе и по месту жительства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школе создан банк данных социально-незащищённых категорий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7 ребёнка из неполных семей, 7 детей из неблагополучных семей, 1 ребёнок находятся под опёкой, 2 человека на внутришкольном контроле, 23 детей из малообеспеченных семей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яду с работой по защите социально-незащищённой категории детей, ведётся планомерная работа по профилактике правонарушений, безнадзорности, наркомании, табакокуре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целью укрепления здоровья детей в школе проходит традиционная спартакиада и Дни здоровь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е значение приобретает анализ воспитанности учащихся и деятельность, направленная на её повышение. Школа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вместно с семьёй осуществляет воспитание всесторонне и гармонично развитого человека. Проведено 2 общешкольных родительских собрания  с приглашением инспектора ПДН с докладом на тему  «Предупреждение правонарушений в подростковой среде» и врача с докладом «Особенности развития подростков»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2011 уч. году была разработана программа развития, в которой пересматривается воспитательная концепция школы. Тенденции развития современного общества требуют инновационного подхода к вопросам образования. Перед школой ставится новая задача: она должна подготовить ученика к новым, быстро меняющимся условиям, что требует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-первых, создание такой обучающей среды, которая мотивирует уча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-вторых, создание условий, содействующих наиболее полному раскрытию личности учащихс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образом, проблема активного, творческого поиска как никогда остро стоит перед сегодняшней школой. Учебный процесс должен помочь учащимся раскрыть значение получаемых в школе  знаний и показать их практическое применение в жизни. Неразрывно связанный с учебным воспитательный процесс должен помочь ученикам сформироваться как личностям, готовым принять на себя ответственность за свою судьбу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бходимость решения этих проблем продолжает потребность во введении новых педагогических технологий в учебный процесс. В основе этой деятельности лежит приобретение личностного и профессионального опыта в процессе обучения  нестандартными методами; развитие познавательных навыков учащихся, выработка у учащихся стремления и умения  ставить перед собой значимые цели и добиваться их осуществления.</w:t>
      </w:r>
    </w:p>
    <w:p>
      <w:pPr>
        <w:pStyle w:val="Normal"/>
        <w:widowControl w:val="false"/>
        <w:autoSpaceDE w:val="false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Заключение</w:t>
      </w:r>
    </w:p>
    <w:p>
      <w:pPr>
        <w:pStyle w:val="Normal"/>
        <w:ind w:left="360"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  <w:t>7.1.Основные проблемы:</w:t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нижение наполняемости классов и количества обучающихся на одного уч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рение педагогических кадров, количество педагогов имеющих стаж более 20 лет стабильно рас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атериально-техническая база школы не удовлетворяет современным требова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2.Задачи и приоритетные направления работы школы на 2011-2012 учебный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адачи школы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и обуч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а воспита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и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iCs/>
          <w:sz w:val="28"/>
          <w:szCs w:val="20"/>
        </w:rPr>
      </w:pPr>
      <w:r>
        <w:rPr>
          <w:rFonts w:cs="Arial"/>
          <w:iCs/>
          <w:sz w:val="28"/>
          <w:szCs w:val="20"/>
        </w:rPr>
        <w:t>Задача оздоровл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0"/>
        </w:rPr>
        <w:t xml:space="preserve"> </w:t>
      </w:r>
      <w:r>
        <w:rPr>
          <w:rFonts w:cs="Arial"/>
          <w:b/>
          <w:bCs/>
          <w:i/>
          <w:iCs/>
          <w:sz w:val="28"/>
          <w:szCs w:val="20"/>
        </w:rPr>
        <w:t>Приоритетные направления работы школ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Развитие творческих способностей обучающихс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Работа по развитию одаренности и адаптивных возможностей учеников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Совершенствование процедуры мониторинга облученности школьников с целью повышения качества образ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"/>
      <w:lvlJc w:val="left"/>
      <w:pPr>
        <w:tabs>
          <w:tab w:val="num" w:pos="1497"/>
        </w:tabs>
        <w:ind w:left="1497" w:hanging="570"/>
      </w:p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</w:lvl>
    <w:lvl w:ilvl="3">
      <w:start w:val="1"/>
      <w:numFmt w:val="decimal"/>
      <w:lvlText w:val="%1.%2.%3.%4"/>
      <w:lvlJc w:val="left"/>
      <w:pPr>
        <w:tabs>
          <w:tab w:val="num" w:pos="3861"/>
        </w:tabs>
        <w:ind w:left="3861" w:hanging="1080"/>
      </w:pPr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289"/>
        </w:tabs>
        <w:ind w:left="828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576"/>
        </w:tabs>
        <w:ind w:left="95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5607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1635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3"/>
    </w:lvlOverride>
  </w:num>
  <w:num w:numId="11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  <w:szCs w:val="21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1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1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1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1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1">
    <w:name w:val="Основной текст 2 Знак"/>
    <w:basedOn w:val="Style5"/>
    <w:qFormat/>
    <w:rPr>
      <w:rFonts w:ascii="Courier New CYR" w:hAnsi="Courier New CYR" w:eastAsia="Times New Roman" w:cs="Times New Roman"/>
      <w:b/>
      <w:bCs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6"/>
      <w:szCs w:val="20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Courier New CYR" w:hAnsi="Courier New CYR" w:cs="Courier New CYR"/>
      <w:b/>
      <w:bCs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0:00Z</dcterms:created>
  <dc:creator>Любовь</dc:creator>
  <dc:description/>
  <dc:language>en-US</dc:language>
  <cp:lastModifiedBy>МРБ</cp:lastModifiedBy>
  <dcterms:modified xsi:type="dcterms:W3CDTF">2011-10-24T11:50:00Z</dcterms:modified>
  <cp:revision>2</cp:revision>
  <dc:subject/>
  <dc:title/>
</cp:coreProperties>
</file>