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УБЛИЧНЫЙ ДОКЛАД</w:t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«Состояние и результаты образовательной деятельности </w:t>
      </w:r>
    </w:p>
    <w:p>
      <w:pPr>
        <w:pStyle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</w:rPr>
        <w:t>Муниципального общеобразовательного учреждения «Михайловская средняя общеобразовательная школа»</w:t>
      </w:r>
    </w:p>
    <w:p>
      <w:pPr>
        <w:pStyle w:val="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36"/>
        </w:rPr>
        <w:t>2009-2010 учебный год</w:t>
      </w:r>
    </w:p>
    <w:p>
      <w:pPr>
        <w:pStyle w:val="2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7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7"/>
        <w:ind w:hanging="0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Введение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собенности  «Михайловского сельского поселен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сновная ча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2.1.Сеть образовательных учреждений Михайловского с/п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2.Общая характеристика МОУ «Михайловская СОШ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Ресурсы МОУ «Михайловская СОШ»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Финансирование и эффективность использования средств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Материально-техническое и методическое обеспечени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4.  Педагогические ка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5.  Условия обучения. </w:t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  <w:t>5.1     Географическая доступность образования</w:t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5.2    Социальные аспекты образования.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я летнего труда и отдыха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остояние здоровья и физического развития уча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6.  Результаты  образовательной деятельности МОУ «Михайловская СОШ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6.1.    Переход с одной ступени на другу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6.2.    Качество обучения.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Олимпиады.</w:t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.4.    Воспитательная деятельность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7.  Заключени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7.1.  Основные проблем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7.2. Направления деятельности в 2008/2009 учебном году.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1. Введение </w:t>
      </w:r>
    </w:p>
    <w:p>
      <w:pPr>
        <w:pStyle w:val="Normal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  <w:t>1.1. Особенности « Михайловского сельского поселения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состав Михайловское с/п входит 23 населенных пунктов. Из  11  пунктов  дети обучаются в МОУ «Михайловская СОШ» (с.Михайловское, пос. Металлистов, дер. Яковлево, с. Васильевское, дер. Кувшиново, дер. Орудово, пос. Загородный, дер. Стрельниково, дер. Новенькое, дер. Никола, дер. Власьево)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аселение Михайловского сельского поселения составляет 2361 человек, в том числе рабочие и служащие 1400, пенсионеры 653, дети 180 человек.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а территории Михайловского с/п находятся следующие предприятия и организации: колхоз «Михайловское», Учреждение ОН 55/10, Авиакомпания ООО «Вертикаль Т», Калининское ДРСУ, ЗАО «Калининский», МУ КДЦ «Михайловский», МДоУ «Михайловский детский сад», МУ «Михайловская сельская библиотека», магазин «Калининское РАЙПО», магазин ИП Гуляева Н.Н., действующие храмы РПЦ: Во имя Св. Василия Великого, что в селе Васильевском, и Во имя Архистратига Божьих Сил Михаила, что в селе Михайловск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хайловское с/п богато водными ресурсами: р. Ведемья, р. Тверца, многочисленные ручьи, небольшие озе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.Михайловское насчитывается 3 улицы.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сположено с.Михайловское в 12 км на северо-запад от областного центра г.Твери. Сообщение с областным центром регулярное: рейсовым автобусом «Тверь – Васильевский Мох», пригородным автобусом №104.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лимат нашего края умеренно-континентальный. Преобладают дерново-подзолистые, торфо-подзолистые болотные почвы.48% площади занимают леса в основном хвойные, распространены и мелколистные. Луга в основном суходольные. Животный мир типичный для лесной зоны: лось, кабан, косуля, волк, лисица, заяц.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емографическая ситуация поселения в последние три года стабильна, но в месте с тем, существует устойчивая тенденция оттока трудоспособного населения, особенно молодежи в основном в г.Тверь. Причина: отсутствие рабочих мест, маленькая заработная плата. Смертность населения остается на высоком уровне, что в основном объясняется возрастным составом населения. Просматривается положительная динамика в сторону увеличения рождаемости. Близкое расположения с областным центром делает Михайловское с/п привлекательным для проживания и для бизнес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беспечение государственных гарантий доступности качественного образования при эффективном использовании ресурсов, создание равных возможностей для детей в его получении – одна из главных задач деятельности Михайловского сельского поселения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br/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2. Основная часть.  </w:t>
      </w:r>
    </w:p>
    <w:p>
      <w:pPr>
        <w:pStyle w:val="TextBody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8"/>
        </w:rPr>
        <w:t xml:space="preserve">2.1.Сеть образовательных учреждений с.Михайловское в 2009/2010 учебном году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едняя школа – 1 Муниципальное общеобразовательное учреждение «Михайловская средняя общеобразовательная школа», место расположения - с.Михайловское); </w:t>
      </w:r>
    </w:p>
    <w:p>
      <w:pPr>
        <w:pStyle w:val="Normal"/>
        <w:ind w:firstLine="567"/>
        <w:jc w:val="both"/>
        <w:rPr/>
      </w:pPr>
      <w:r>
        <w:rPr>
          <w:sz w:val="28"/>
        </w:rPr>
        <w:t>Дошкольные учреждения – 2: детский сад в с. Михайловское; детский сад в пос. Загородный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труктура детского населения на 2009 год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Дошкольники (2-6 лет) – 128 чел.;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7 до 17 лет – 180 чел.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rFonts w:eastAsia="Courier New CYR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Дошкольное образование. 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Создание благоприятных условий для   гармоничного развития ребят дошкольного возраста является одной из главных задач системы образования Михайловского с/п. Охват детей с 1 года до 7 лет дошкольным образованием по округу составляет 50%. Доступность дошкольного образования обеспечивается регулированием платы родителей за содержание детей и поддержки семьи на социально приемлемом уровне. </w:t>
      </w:r>
    </w:p>
    <w:p>
      <w:pPr>
        <w:pStyle w:val="2"/>
        <w:tabs>
          <w:tab w:val="clear" w:pos="708"/>
          <w:tab w:val="left" w:pos="193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змер платы составляет 550 рублей в месяц. Определен социальный заказ на оказание дошкольными учреждениями разных видов услуг. Например, организация совместной работы детского сада со школой. </w:t>
      </w:r>
    </w:p>
    <w:p>
      <w:pPr>
        <w:pStyle w:val="2"/>
        <w:tabs>
          <w:tab w:val="clear" w:pos="708"/>
          <w:tab w:val="left" w:pos="193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tabs>
          <w:tab w:val="clear" w:pos="708"/>
          <w:tab w:val="left" w:pos="1936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лнительное образование </w:t>
      </w:r>
    </w:p>
    <w:p>
      <w:pPr>
        <w:pStyle w:val="2"/>
        <w:ind w:firstLine="567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В образовательной системе Михайловской СОШ функционируют учреждения дополнительного образования –«Компьютерия.», который не первый год ведет  учитель информатики Магомедзагирова Р.Б.Так же в школе работают кружок «Театральный» под руководством Беловой Г.Б. и клуб «Параллели» под руководством Андроповой С.А.</w:t>
      </w:r>
    </w:p>
    <w:p>
      <w:pPr>
        <w:pStyle w:val="2"/>
        <w:ind w:firstLine="567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Ежегодно увеличивается количество детей посещающих кружки и спортивные секции, действующих на базе школ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хвата дополнительным образованием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учреждениях доп.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ружках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2.Общая характеристика школы.</w:t>
      </w:r>
    </w:p>
    <w:p>
      <w:pPr>
        <w:pStyle w:val="TextBody"/>
        <w:rPr>
          <w:sz w:val="28"/>
        </w:rPr>
      </w:pPr>
      <w:r>
        <w:rPr>
          <w:sz w:val="28"/>
        </w:rPr>
        <w:t>Год ввода в эксплуатацию нового здания – 1986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дрес школы: 170 516, Тверская обл., Калининский район, с. Михайло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тестация школы: 200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я на право ведения  образовательной деятельности: А № 232060 от 02 марта 2007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ккредитация: АА №159268 от 19 марта 2007г.</w:t>
      </w:r>
    </w:p>
    <w:p>
      <w:pPr>
        <w:pStyle w:val="Normal"/>
        <w:jc w:val="both"/>
        <w:rPr/>
      </w:pPr>
      <w:r>
        <w:rPr>
          <w:sz w:val="28"/>
        </w:rPr>
        <w:t>Школа имеет центральное отопление, люминесцентное освещение, водоснабжение, канализацию, столовую, спортзал, оборудованные кабинет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 школы имеется символика (герб и флаг), которая</w:t>
      </w:r>
      <w:r>
        <w:rPr>
          <w:sz w:val="28"/>
          <w:szCs w:val="28"/>
        </w:rPr>
        <w:t xml:space="preserve"> имеет государственную регистрацию, и занесена в Государственный геральдический регистр под №152,  №163. Геральдическое описание основных элементов школьной символики: « четырехугольный, с закруглёнными нижними углами, закругленный в оконечности красный геральдический щит с раскрытой серебряной книгой. На страницах книги изображены красным цифры: 18 (на левой от зрителя), 72 (на правой от зрителя). В книгу вложен «меч пламенеющий». Пламя меча от клинка золотое и красное, по контуру волнистое»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Численность учащихс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629"/>
        <w:gridCol w:w="3060"/>
      </w:tblGrid>
      <w:tr>
        <w:trPr>
          <w:trHeight w:val="93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Начало 2006-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 2006-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2007-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 2007-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2008-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 2008-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2009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</w:tr>
      <w:tr>
        <w:trPr>
          <w:trHeight w:val="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 2009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Ресурсы МОУ «Михайловская СОШ»</w:t>
      </w:r>
    </w:p>
    <w:p>
      <w:pPr>
        <w:pStyle w:val="Normal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.1. Финансирование и эффективность использования средств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инансирование системы образования осуществляется за счет бюджетных поступлений.  Отрасль образования финансируется в части расходов на оплату труда, учебные пособия, технические средства обеспечения, хозяйственные нужды на основе выделения целевой образовательной субвенции муниципальным органам вла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точники финансирования: региональный и муниципальный бюдже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ля средств, выделяемых на фонд оплаты труда в бюджете школы достаточно большая и составляет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010 год – </w:t>
      </w:r>
      <w:r>
        <w:rPr>
          <w:color w:val="FF0000"/>
          <w:sz w:val="28"/>
          <w:szCs w:val="28"/>
        </w:rPr>
        <w:t>53,9 %.</w:t>
      </w:r>
      <w:r>
        <w:rPr>
          <w:sz w:val="28"/>
        </w:rPr>
        <w:t xml:space="preserve"> </w:t>
      </w:r>
    </w:p>
    <w:p>
      <w:pPr>
        <w:pStyle w:val="3"/>
        <w:ind w:firstLine="567"/>
        <w:jc w:val="both"/>
        <w:rPr/>
      </w:pPr>
      <w:r>
        <w:rPr>
          <w:sz w:val="28"/>
        </w:rPr>
        <w:t xml:space="preserve">Расходы на одного учащегося  по школе составляют  </w:t>
      </w:r>
      <w:r>
        <w:rPr>
          <w:color w:val="FF0000"/>
          <w:sz w:val="28"/>
          <w:szCs w:val="28"/>
        </w:rPr>
        <w:t>23 147 рублей</w:t>
      </w:r>
      <w:r>
        <w:rPr>
          <w:sz w:val="28"/>
        </w:rPr>
        <w:t>.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05/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06/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07/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08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009/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3.2. Материально-техническое обеспечение.</w:t>
      </w:r>
    </w:p>
    <w:p>
      <w:pPr>
        <w:pStyle w:val="3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атериально-техническое состояние ОУ можно признать удовлетворительным.</w:t>
      </w:r>
      <w:r>
        <w:rPr>
          <w:b/>
        </w:rPr>
        <w:t xml:space="preserve">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Материально-техническая баз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843"/>
        <w:gridCol w:w="1559"/>
        <w:gridCol w:w="16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птимально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Допустимо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ритическо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остояние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ские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абинеты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 литературы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 русского язык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 иностранного языка                      - математи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хим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иолог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изи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стор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 географ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начальных к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бслуж.тру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мпью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узыка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DVD</w:t>
            </w:r>
            <w:r>
              <w:rPr>
                <w:sz w:val="28"/>
              </w:rPr>
              <w:t xml:space="preserve"> приигрывы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сер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3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</w:rPr>
        <w:t>Однако школьное здание требует проведения капитального ремонта. Необходима замена оконных рам, частичный ремонт кровли, благоустройство школьной территории (ремонт асфальтового покрытия, строительство забора), восстановление отмостки здания, ремонт сантехники (умывальники , раковин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анитарный режим соответствует норма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щиеся в основном обеспечены учебной литера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к-во книг в библиотеке - 6733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из них учебников - 2427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идет пополнение библиотеки учебниками за счет федереального бюджета, журналов для учащихся и учителей за счет подписной комп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личество учебников на 1 ученика 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4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4.Педагогические кадры 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b/>
          <w:b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b/>
          <w:i/>
          <w:iCs/>
          <w:sz w:val="32"/>
          <w:szCs w:val="20"/>
          <w:u w:val="single"/>
        </w:rPr>
      </w:r>
    </w:p>
    <w:p>
      <w:pPr>
        <w:pStyle w:val="Normal"/>
        <w:widowControl w:val="false"/>
        <w:autoSpaceDE w:val="false"/>
        <w:ind w:firstLine="645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личественный и качественный показатель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68"/>
        <w:gridCol w:w="1455"/>
        <w:gridCol w:w="1380"/>
        <w:gridCol w:w="1440"/>
        <w:gridCol w:w="1408"/>
        <w:gridCol w:w="1489"/>
      </w:tblGrid>
      <w:tr>
        <w:trPr/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ентябр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.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Общее количество уч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К-во учителей имеющих II квал. катего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-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К-во учителей имеющих I квал. катего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-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К-во учителей имеющих высшую квал. катего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-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К-во учителей не имеющих квал.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-%</w:t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2009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-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-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6</w:t>
            </w:r>
          </w:p>
        </w:tc>
      </w:tr>
    </w:tbl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  <w:u w:val="single"/>
          <w:lang w:val="en-US"/>
        </w:rPr>
      </w:pPr>
      <w:r>
        <w:rPr>
          <w:rFonts w:cs="Arial"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0"/>
          <w:u w:val="single"/>
        </w:rPr>
      </w:pPr>
      <w:r>
        <w:rPr>
          <w:rFonts w:cs="Arial" w:ascii="Arial" w:hAnsi="Arial"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казатель повышения методического мастерства</w:t>
      </w:r>
    </w:p>
    <w:p>
      <w:pPr>
        <w:pStyle w:val="Normal"/>
        <w:widowControl w:val="false"/>
        <w:autoSpaceDE w:val="false"/>
        <w:ind w:firstLine="645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418"/>
        <w:gridCol w:w="1418"/>
        <w:gridCol w:w="1418"/>
      </w:tblGrid>
      <w:tr>
        <w:trPr>
          <w:trHeight w:val="1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уч.г.</w:t>
            </w:r>
          </w:p>
        </w:tc>
      </w:tr>
      <w:tr>
        <w:trPr>
          <w:trHeight w:val="1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подавателей прошед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рсовую по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дровый состав школ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2004-2010 год число педагогических работников  колеблется в пределах 16–18 человек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я пенсионеров, работающих в образовании на протяжении последних 5 лет почти не меняется, составляет 17-2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урсы повышения квалификации педагоги проходят каждые 5 лет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2008 году по плану были пройдены  курсы повышения квалификации для учителей истории. В 2009-10 уч.году пройдены курсы повышения квалификации 5 преподавате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Доля педагогических работников, имеющих высшее образование составляет среди учителей, преподающих в 1-11 классах-84%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я преподавателей со среднеспециальным образованием в 1-11 классах-16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 xml:space="preserve">Количественно – возрастной состав </w:t>
      </w:r>
    </w:p>
    <w:tbl>
      <w:tblPr>
        <w:tblW w:w="957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4"/>
        <w:gridCol w:w="1617"/>
        <w:gridCol w:w="1585"/>
        <w:gridCol w:w="25"/>
        <w:gridCol w:w="1592"/>
        <w:gridCol w:w="1583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ж более 10 ле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сионный возраст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5.Условия обучения.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 xml:space="preserve">         </w:t>
      </w:r>
      <w:r>
        <w:rPr>
          <w:b/>
          <w:sz w:val="28"/>
        </w:rPr>
        <w:t>5.1. Географическая доступность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Доля детей, посещающих ОУ с помощью организованного подвоза. 45%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Подвоз обучающихся осуществляется  из пос. Загородный, дер. Орудово, с.Васильевское, дер. Новенькое, дер. Стрельников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5.2. Социальные аспекты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ее количество учащихся на одного педагога  8,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изменения численности учащихся</w:t>
      </w:r>
    </w:p>
    <w:p>
      <w:pPr>
        <w:pStyle w:val="Normal"/>
        <w:jc w:val="both"/>
        <w:rPr/>
      </w:pPr>
      <w:r>
        <w:rPr>
          <w:sz w:val="28"/>
        </w:rPr>
        <w:t>Класс   2010 год         2013 год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 ступень – понижение на 2%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1565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225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3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225"/>
                        <w:gridCol w:w="1451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 ступень – повышение на 15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 ступень – увеличение на 20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35            146                итого: увеличение на 8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я пита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>В ОУ организовано горячее питание, которое  могут получать  - 100% обучающихся.  С 1 по 11 классы финансирование  горячего питания происходит за счет бюджетных и внебюджетных  сред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3. Организация летнего труда и отдыха. 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Ежегодно школа организует летнюю оздоровительную кампанию. Основная форма - пришкольный лагерь с дневным пребыванием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тний отдых  в данном учебном году был организован в одну смену.</w:t>
      </w:r>
    </w:p>
    <w:p>
      <w:pPr>
        <w:pStyle w:val="TextBodyIndent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имаются меры по организации отдыха, оздоровления и занятости детей и подростков, находящихся в трудной жизненной ситуации. Семьям таких детей оказывается материальная помощь в виде полного погашения родительской платы 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1"/>
        <w:gridCol w:w="2133"/>
        <w:gridCol w:w="3116"/>
        <w:gridCol w:w="3968"/>
      </w:tblGrid>
      <w:tr>
        <w:trPr>
          <w:trHeight w:val="9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28"/>
              </w:rPr>
              <w:t>Охват детей/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28"/>
              </w:rPr>
              <w:t>Из малообеспеч. семей/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28"/>
              </w:rPr>
              <w:t>Трудоустройство подростков в летний период</w:t>
            </w:r>
          </w:p>
        </w:tc>
      </w:tr>
      <w:tr>
        <w:trPr>
          <w:trHeight w:val="3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6-0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567"/>
        <w:rPr/>
      </w:pPr>
      <w:r>
        <w:rPr>
          <w:sz w:val="28"/>
        </w:rPr>
        <w:t>В пришкольном лагере учащиеся получают полноценное витаминизированное питание. Организуется их досуг, который включает разнообразные виды деятельности: два раза в неделю дети посещали бассейн « Радуга», проводились экскурсии в музеи г. Твери, организовывались посещения кукольного театра и детского дома творчества, спортивные игры и  соревнования, викторины, праздники, клубные часы различной тематики, посетили Тверской краеведческий музей, Ботанический сад и Городской са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5</w:t>
      </w:r>
      <w:r>
        <w:rPr>
          <w:b/>
          <w:sz w:val="28"/>
          <w:szCs w:val="28"/>
        </w:rPr>
        <w:t xml:space="preserve">.4. </w:t>
      </w:r>
      <w:r>
        <w:rPr>
          <w:rFonts w:cs="Arial"/>
          <w:b/>
          <w:bCs/>
          <w:sz w:val="28"/>
          <w:szCs w:val="28"/>
        </w:rPr>
        <w:t xml:space="preserve">Состояние здоровья и физического развития учащихся 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sz w:val="28"/>
          <w:szCs w:val="20"/>
          <w:lang w:val="en-US"/>
        </w:rPr>
        <w:t>Состояние здоровья учащихся в 200</w:t>
      </w:r>
      <w:r>
        <w:rPr>
          <w:rFonts w:cs="Arial"/>
          <w:sz w:val="28"/>
          <w:szCs w:val="20"/>
        </w:rPr>
        <w:t>8</w:t>
      </w:r>
      <w:r>
        <w:rPr>
          <w:rFonts w:cs="Arial"/>
          <w:sz w:val="28"/>
          <w:szCs w:val="20"/>
          <w:lang w:val="en-US"/>
        </w:rPr>
        <w:t>-200</w:t>
      </w:r>
      <w:r>
        <w:rPr>
          <w:rFonts w:cs="Arial"/>
          <w:sz w:val="28"/>
          <w:szCs w:val="20"/>
        </w:rPr>
        <w:t>9</w:t>
      </w:r>
      <w:r>
        <w:rPr>
          <w:rFonts w:cs="Arial"/>
          <w:sz w:val="28"/>
          <w:szCs w:val="20"/>
          <w:lang w:val="en-US"/>
        </w:rPr>
        <w:t xml:space="preserve"> учебном году оценивалось по результатам изучения внутришкольной медицинской документации по следующим показателям: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bCs/>
          <w:sz w:val="28"/>
          <w:szCs w:val="20"/>
        </w:rPr>
        <w:t>•</w:t>
      </w:r>
      <w:r>
        <w:rPr>
          <w:rFonts w:cs="Times New Roman"/>
          <w:sz w:val="28"/>
          <w:szCs w:val="20"/>
          <w:lang w:val="en-US"/>
        </w:rPr>
        <w:t xml:space="preserve"> </w:t>
      </w:r>
      <w:r>
        <w:rPr>
          <w:rFonts w:cs="Arial"/>
          <w:sz w:val="28"/>
          <w:szCs w:val="20"/>
          <w:lang w:val="en-US"/>
        </w:rPr>
        <w:t>Количество практически здоровых детей;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bCs/>
          <w:sz w:val="28"/>
          <w:szCs w:val="20"/>
        </w:rPr>
        <w:t>•</w:t>
      </w:r>
      <w:r>
        <w:rPr>
          <w:rFonts w:cs="Times New Roman"/>
          <w:sz w:val="28"/>
          <w:szCs w:val="20"/>
          <w:lang w:val="en-US"/>
        </w:rPr>
        <w:t xml:space="preserve"> </w:t>
      </w:r>
      <w:r>
        <w:rPr>
          <w:rFonts w:cs="Arial"/>
          <w:sz w:val="28"/>
          <w:szCs w:val="20"/>
          <w:lang w:val="en-US"/>
        </w:rPr>
        <w:t>Количество учащихся с различными отклонениями в состоянии здоровья;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bCs/>
          <w:sz w:val="28"/>
          <w:szCs w:val="20"/>
        </w:rPr>
        <w:t>•</w:t>
      </w:r>
      <w:r>
        <w:rPr>
          <w:rFonts w:cs="Times New Roman"/>
          <w:sz w:val="28"/>
          <w:szCs w:val="20"/>
          <w:lang w:val="en-US"/>
        </w:rPr>
        <w:t xml:space="preserve"> </w:t>
      </w:r>
      <w:r>
        <w:rPr>
          <w:rFonts w:cs="Arial"/>
          <w:sz w:val="28"/>
          <w:szCs w:val="20"/>
          <w:lang w:val="en-US"/>
        </w:rPr>
        <w:t>Количество учащихся, имеющих наиболее распространенные заболевания.</w:t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 xml:space="preserve">Анализ данных показывает, что в школе  </w:t>
      </w:r>
      <w:r>
        <w:rPr>
          <w:rFonts w:cs="Arial"/>
          <w:sz w:val="28"/>
          <w:szCs w:val="20"/>
        </w:rPr>
        <w:t>35</w:t>
      </w:r>
      <w:r>
        <w:rPr>
          <w:rFonts w:cs="Arial"/>
          <w:sz w:val="28"/>
          <w:szCs w:val="20"/>
          <w:lang w:val="en-US"/>
        </w:rPr>
        <w:t xml:space="preserve">% учащихся имеют патологические заболевания. Исходя из медицинских карт учащихся, установлено, что наибольшее число заболевания приходится на подростковый возраст. Безусловно, причина такого положения кроется, прежде всего в особенностях физиологического развития школьников этого возрастного периода 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sz w:val="28"/>
          <w:szCs w:val="20"/>
          <w:lang w:val="en-US"/>
        </w:rPr>
        <w:t xml:space="preserve">По итогам медицинского обследования учащихся выявлены распространенные заболевания, характеризующие состояние здоровья. </w:t>
      </w:r>
      <w:r>
        <w:rPr>
          <w:rFonts w:cs="Arial"/>
          <w:sz w:val="28"/>
          <w:szCs w:val="20"/>
        </w:rPr>
        <w:t>Надо отметить, что рост некоторых заболеваний остановился по сравнению с предыдущим учебным годом.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болевание ЦНС-8,5% и 7,5%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болевание органов зрения -13% и 4,6%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болевание костно-мышечной системы 7,5% и 3%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о растет к-во детей с заболеванием ЖКТ 9% и 10%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bCs/>
          <w:iCs/>
          <w:sz w:val="28"/>
          <w:szCs w:val="20"/>
        </w:rPr>
        <w:t>Небольшой успех в состоянии здоровья обучающихся достигнут благодаря: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bCs/>
          <w:iCs/>
          <w:sz w:val="28"/>
          <w:szCs w:val="20"/>
        </w:rPr>
        <w:t>-увеличению физической нагрузки уч-ся за счет проведения дней «Здоровья» и пропоганде ЗОЖ.</w:t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iCs/>
          <w:sz w:val="28"/>
          <w:szCs w:val="20"/>
        </w:rPr>
      </w:pPr>
      <w:r>
        <w:rPr>
          <w:rFonts w:cs="Arial"/>
          <w:bCs/>
          <w:iCs/>
          <w:sz w:val="28"/>
          <w:szCs w:val="20"/>
        </w:rPr>
        <w:t>-вовлечение учащихся в секции и спортивные мероприятия школы и района</w:t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 xml:space="preserve">Проводя анализ состояния здоровья по группам школьников, отмечается, что оно с 2005 года остается приблизительно на одном уровне 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sz w:val="28"/>
          <w:szCs w:val="20"/>
          <w:lang w:val="en-US"/>
        </w:rPr>
        <w:t>Медицинские группы по</w:t>
      </w:r>
      <w:r>
        <w:rPr>
          <w:rFonts w:cs="Arial"/>
          <w:sz w:val="28"/>
          <w:szCs w:val="20"/>
        </w:rPr>
        <w:t xml:space="preserve">                              Физическое развитие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Times New Roman"/>
          <w:sz w:val="28"/>
          <w:szCs w:val="20"/>
          <w:lang w:val="en-US"/>
        </w:rPr>
        <w:t xml:space="preserve"> </w:t>
      </w:r>
      <w:r>
        <w:rPr>
          <w:rFonts w:cs="Arial"/>
          <w:sz w:val="28"/>
          <w:szCs w:val="20"/>
          <w:lang w:val="en-US"/>
        </w:rPr>
        <w:t xml:space="preserve">физической культуре: </w:t>
        <w:tab/>
        <w:tab/>
      </w:r>
      <w:r>
        <w:rPr>
          <w:rFonts w:cs="Arial"/>
          <w:sz w:val="28"/>
          <w:szCs w:val="20"/>
        </w:rPr>
        <w:t xml:space="preserve">                      имеют: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0"/>
        </w:rPr>
        <w:t xml:space="preserve">        </w:t>
      </w:r>
      <w:r>
        <w:rPr>
          <w:rFonts w:cs="Arial"/>
          <w:sz w:val="28"/>
          <w:szCs w:val="20"/>
          <w:lang w:val="en-US"/>
        </w:rPr>
        <w:t xml:space="preserve">Основная - </w:t>
      </w:r>
      <w:r>
        <w:rPr>
          <w:rFonts w:cs="Arial"/>
          <w:sz w:val="28"/>
          <w:szCs w:val="20"/>
        </w:rPr>
        <w:t>70</w:t>
      </w:r>
      <w:r>
        <w:rPr>
          <w:rFonts w:cs="Arial"/>
          <w:sz w:val="28"/>
          <w:szCs w:val="20"/>
          <w:lang w:val="en-US"/>
        </w:rPr>
        <w:t>- 6</w:t>
      </w:r>
      <w:r>
        <w:rPr>
          <w:rFonts w:cs="Arial"/>
          <w:sz w:val="28"/>
          <w:szCs w:val="20"/>
        </w:rPr>
        <w:t>3,6</w:t>
      </w:r>
      <w:r>
        <w:rPr>
          <w:rFonts w:cs="Arial"/>
          <w:sz w:val="28"/>
          <w:szCs w:val="20"/>
          <w:lang w:val="en-US"/>
        </w:rPr>
        <w:t xml:space="preserve">% </w:t>
        <w:tab/>
        <w:tab/>
        <w:tab/>
        <w:tab/>
        <w:tab/>
        <w:t xml:space="preserve">Среднее – </w:t>
      </w:r>
      <w:r>
        <w:rPr>
          <w:rFonts w:cs="Arial"/>
          <w:sz w:val="28"/>
          <w:szCs w:val="20"/>
        </w:rPr>
        <w:t>110-78%</w:t>
      </w:r>
    </w:p>
    <w:p>
      <w:pPr>
        <w:pStyle w:val="Normal"/>
        <w:widowControl w:val="false"/>
        <w:autoSpaceDE w:val="false"/>
        <w:ind w:firstLine="645"/>
        <w:rPr>
          <w:rFonts w:cs="Arial"/>
          <w:sz w:val="28"/>
          <w:szCs w:val="20"/>
        </w:rPr>
      </w:pPr>
      <w:r>
        <w:rPr>
          <w:rFonts w:cs="Arial"/>
          <w:sz w:val="28"/>
          <w:szCs w:val="20"/>
          <w:lang w:val="en-US"/>
        </w:rPr>
        <w:t xml:space="preserve">Подготовительная - </w:t>
      </w:r>
      <w:r>
        <w:rPr>
          <w:rFonts w:cs="Arial"/>
          <w:sz w:val="28"/>
          <w:szCs w:val="20"/>
        </w:rPr>
        <w:t>25</w:t>
      </w:r>
      <w:r>
        <w:rPr>
          <w:rFonts w:cs="Arial"/>
          <w:sz w:val="28"/>
          <w:szCs w:val="20"/>
          <w:lang w:val="en-US"/>
        </w:rPr>
        <w:t xml:space="preserve"> – </w:t>
      </w:r>
      <w:r>
        <w:rPr>
          <w:rFonts w:cs="Arial"/>
          <w:sz w:val="28"/>
          <w:szCs w:val="20"/>
        </w:rPr>
        <w:t>22,5</w:t>
      </w:r>
      <w:r>
        <w:rPr>
          <w:rFonts w:cs="Arial"/>
          <w:sz w:val="28"/>
          <w:szCs w:val="20"/>
          <w:lang w:val="en-US"/>
        </w:rPr>
        <w:t xml:space="preserve">% </w:t>
        <w:tab/>
        <w:tab/>
        <w:tab/>
        <w:tab/>
        <w:t>Выше с</w:t>
      </w:r>
      <w:r>
        <w:rPr>
          <w:rFonts w:cs="Arial"/>
          <w:sz w:val="28"/>
          <w:szCs w:val="20"/>
        </w:rPr>
        <w:t>реднего</w:t>
      </w:r>
      <w:r>
        <w:rPr>
          <w:rFonts w:cs="Arial"/>
          <w:sz w:val="28"/>
          <w:szCs w:val="20"/>
          <w:lang w:val="en-US"/>
        </w:rPr>
        <w:t xml:space="preserve"> –  </w:t>
        <w:tab/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sz w:val="28"/>
          <w:szCs w:val="20"/>
          <w:lang w:val="en-US"/>
        </w:rPr>
        <w:t xml:space="preserve">Освобождено - </w:t>
      </w:r>
      <w:r>
        <w:rPr>
          <w:rFonts w:cs="Arial"/>
          <w:sz w:val="28"/>
          <w:szCs w:val="20"/>
        </w:rPr>
        <w:t>5</w:t>
      </w:r>
      <w:r>
        <w:rPr>
          <w:rFonts w:cs="Arial"/>
          <w:sz w:val="28"/>
          <w:szCs w:val="20"/>
          <w:lang w:val="en-US"/>
        </w:rPr>
        <w:t> – 4,</w:t>
      </w:r>
      <w:r>
        <w:rPr>
          <w:rFonts w:cs="Arial"/>
          <w:sz w:val="28"/>
          <w:szCs w:val="20"/>
        </w:rPr>
        <w:t>6</w:t>
      </w:r>
      <w:r>
        <w:rPr>
          <w:rFonts w:cs="Arial"/>
          <w:sz w:val="28"/>
          <w:szCs w:val="20"/>
          <w:lang w:val="en-US"/>
        </w:rPr>
        <w:t xml:space="preserve">% </w:t>
        <w:tab/>
        <w:tab/>
        <w:tab/>
        <w:tab/>
      </w:r>
      <w:r>
        <w:rPr>
          <w:rFonts w:cs="Arial"/>
          <w:sz w:val="28"/>
          <w:szCs w:val="20"/>
        </w:rPr>
        <w:t>Ниже среднего-5-4,6%</w:t>
      </w:r>
      <w:r>
        <w:rPr>
          <w:rFonts w:cs="Arial"/>
          <w:sz w:val="28"/>
          <w:szCs w:val="20"/>
          <w:lang w:val="en-US"/>
        </w:rPr>
        <w:tab/>
      </w:r>
      <w:r>
        <w:rPr>
          <w:rFonts w:cs="Arial"/>
          <w:sz w:val="28"/>
          <w:szCs w:val="20"/>
        </w:rPr>
        <w:t xml:space="preserve">                                                                                             </w:t>
      </w:r>
      <w:r>
        <w:rPr>
          <w:rFonts w:cs="Arial"/>
          <w:sz w:val="28"/>
          <w:szCs w:val="20"/>
          <w:lang w:val="en-US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Times New Roman" w:hAnsi="Times New Roman"/>
          <w:b w:val="false"/>
          <w:lang w:val="en-US"/>
        </w:rPr>
        <w:t>Но несмотря на данные показатели, количество детей с хроническими заболеваниями</w:t>
      </w:r>
      <w:r>
        <w:rPr>
          <w:rFonts w:cs="Arial" w:ascii="Times New Roman" w:hAnsi="Times New Roman"/>
          <w:b w:val="false"/>
        </w:rPr>
        <w:t xml:space="preserve"> в 2009-2010уч.г.уменьшилось.</w:t>
      </w:r>
    </w:p>
    <w:p>
      <w:pPr>
        <w:pStyle w:val="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2"/>
          <w:szCs w:val="28"/>
          <w:u w:val="single"/>
        </w:rPr>
      </w:pPr>
      <w:r>
        <w:rPr>
          <w:rFonts w:cs="Times New Roman" w:ascii="Times New Roman" w:hAnsi="Times New Roman"/>
          <w:b w:val="false"/>
          <w:sz w:val="32"/>
          <w:szCs w:val="28"/>
          <w:u w:val="single"/>
        </w:rPr>
      </w:r>
    </w:p>
    <w:p>
      <w:pPr>
        <w:pStyle w:val="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6.  Результаты образовательной деятельности школы </w:t>
      </w:r>
    </w:p>
    <w:p>
      <w:pPr>
        <w:pStyle w:val="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6.1.Переход с одной ступени на другую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менение доли выпускников основного общего образования, перешедших на следующую ступен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реди выпускников основного общего образования сохраняется устойчивая тенденция перехода на следующую ступень обучения. За последние 5 лет от 40 % до 65 % выпускников 9 классов продолжили обучение в 10-м классе «Михайловской СОШ». Большую часть 10–ти классников составляют выпускники своей школы. На втором месте по выбору учащихся своего дальнейшего устройства являются профессиональные училища и лицеи (20% - 35% ) , на третьем месте - техникумы и колледжи (10—40%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 Narrow" w:hAnsi="Arial Narrow" w:cs="Arial Narrow"/>
          <w:b/>
          <w:b/>
        </w:rPr>
      </w:pPr>
      <w:r>
        <w:rPr>
          <w:b/>
          <w:sz w:val="28"/>
        </w:rPr>
        <w:t>Доля выпускников с общим средним образованием,                                                       поступающих в ССУЗы и ВУЗы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 xml:space="preserve">В 2005-06уч. году в ВУЗы поступил один человек, что составило 12 % , а 2006-07уч. году—7 человека. Это—77%.   2007-08-4 чел.( 67%.), 2008-09-6чел (100%), </w:t>
      </w:r>
      <w:r>
        <w:rPr>
          <w:color w:val="FF0000"/>
          <w:sz w:val="28"/>
          <w:szCs w:val="28"/>
        </w:rPr>
        <w:t>2009-10 уч. год-</w:t>
      </w:r>
      <w:r>
        <w:rPr>
          <w:sz w:val="28"/>
          <w:szCs w:val="28"/>
        </w:rPr>
        <w:t xml:space="preserve">    Администрация района, Управление образования, школа особое внимание уделяют профориентационной работе с выпускниками ОУ. В течении учебного года специалисты службы занятости района  проводят встречи с выпускниками школ, анкет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. Качество обучения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Результаты учебной деятельности по классам в 2009-2010 учебном году</w:t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137"/>
        <w:gridCol w:w="1584"/>
        <w:gridCol w:w="1586"/>
        <w:gridCol w:w="1586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ласс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Обуч-ся 2 -11-х кл. на конец 2009-2010 уч.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5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«4» и «5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л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% уровня обуч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конец 2009-10уч.г.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1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3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6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9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</w:tr>
      <w:tr>
        <w:trPr>
          <w:trHeight w:val="16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11 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Итого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8+6=124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тоги государственных экзаменов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(итоговой) аттестации выпускников основ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Михайловская» в 201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 основной школы: 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в щадящем режиме: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ы к экзаменам: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экзамены: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ы: 7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ое обучение: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ереэкзаменовку: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: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4» и «5»: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Обязательные экзамены 2009-2010 учебный год</w:t>
      </w:r>
    </w:p>
    <w:tbl>
      <w:tblPr>
        <w:tblW w:w="1615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1"/>
        <w:gridCol w:w="851"/>
        <w:gridCol w:w="709"/>
        <w:gridCol w:w="567"/>
        <w:gridCol w:w="708"/>
        <w:gridCol w:w="709"/>
        <w:gridCol w:w="709"/>
        <w:gridCol w:w="567"/>
        <w:gridCol w:w="567"/>
        <w:gridCol w:w="709"/>
        <w:gridCol w:w="708"/>
        <w:gridCol w:w="709"/>
        <w:gridCol w:w="567"/>
        <w:gridCol w:w="709"/>
        <w:gridCol w:w="567"/>
        <w:gridCol w:w="709"/>
        <w:gridCol w:w="567"/>
        <w:gridCol w:w="708"/>
        <w:gridCol w:w="792"/>
        <w:gridCol w:w="540"/>
        <w:gridCol w:w="629"/>
      </w:tblGrid>
      <w:tr>
        <w:trPr>
          <w:trHeight w:val="32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ходи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ш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на экзаме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яя отмет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отметка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тметка</w:t>
            </w:r>
          </w:p>
        </w:tc>
      </w:tr>
      <w:tr>
        <w:trPr>
          <w:trHeight w:val="1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  <w:p>
            <w:pPr>
              <w:pStyle w:val="Normal"/>
              <w:rPr/>
            </w:pPr>
            <w:r>
              <w:rPr/>
              <w:t>годову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14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овой фор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традиционной фор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в новой фор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в традиционной фор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Таблица 2. Обязательные экзамены за последних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1843"/>
        <w:gridCol w:w="1843"/>
        <w:gridCol w:w="2410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Таблица 3. </w:t>
      </w:r>
      <w:r>
        <w:rPr>
          <w:sz w:val="28"/>
        </w:rPr>
        <w:t>Экзамены по выбору в 9 классе</w:t>
      </w:r>
      <w:r>
        <w:rPr>
          <w:b/>
          <w:sz w:val="28"/>
        </w:rPr>
        <w:t xml:space="preserve"> </w:t>
      </w:r>
      <w:r>
        <w:rPr>
          <w:sz w:val="28"/>
        </w:rPr>
        <w:t>за</w:t>
      </w:r>
      <w:r>
        <w:rPr>
          <w:b/>
          <w:sz w:val="28"/>
        </w:rPr>
        <w:t xml:space="preserve"> </w:t>
      </w:r>
      <w:r>
        <w:rPr>
          <w:sz w:val="28"/>
        </w:rPr>
        <w:t>201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6"/>
        <w:gridCol w:w="828"/>
        <w:gridCol w:w="850"/>
        <w:gridCol w:w="709"/>
        <w:gridCol w:w="709"/>
        <w:gridCol w:w="708"/>
        <w:gridCol w:w="851"/>
        <w:gridCol w:w="850"/>
        <w:gridCol w:w="709"/>
        <w:gridCol w:w="709"/>
        <w:gridCol w:w="567"/>
        <w:gridCol w:w="850"/>
        <w:gridCol w:w="567"/>
        <w:gridCol w:w="709"/>
        <w:gridCol w:w="567"/>
        <w:gridCol w:w="709"/>
        <w:gridCol w:w="567"/>
      </w:tblGrid>
      <w:tr>
        <w:trPr>
          <w:trHeight w:val="2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ходи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ш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         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         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        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выбор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</w:t>
            </w:r>
            <w:r>
              <w:rPr/>
              <w:t>Экзаменационная оценка</w:t>
            </w:r>
          </w:p>
        </w:tc>
      </w:tr>
      <w:tr>
        <w:trPr>
          <w:trHeight w:val="27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ди-ли годову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ой</w:t>
            </w:r>
          </w:p>
        </w:tc>
      </w:tr>
      <w:tr>
        <w:trPr>
          <w:trHeight w:val="27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по билета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нкова</w:t>
            </w:r>
          </w:p>
          <w:p>
            <w:pPr>
              <w:pStyle w:val="Normal"/>
              <w:rPr/>
            </w:pPr>
            <w:r>
              <w:rPr/>
              <w:t>Л.Н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о билета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Т.А.</w:t>
            </w:r>
          </w:p>
          <w:p>
            <w:pPr>
              <w:pStyle w:val="Normal"/>
              <w:rPr/>
            </w:pPr>
            <w:r>
              <w:rPr/>
              <w:t>Косов В.Н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о билета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Л.А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по билета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опова</w:t>
            </w:r>
          </w:p>
          <w:p>
            <w:pPr>
              <w:pStyle w:val="Normal"/>
              <w:rPr/>
            </w:pPr>
            <w:r>
              <w:rPr/>
              <w:t>С.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. Итоговые отметки выпускников основной школы в 2009-2010 учебном году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1"/>
        <w:gridCol w:w="724"/>
        <w:gridCol w:w="621"/>
        <w:gridCol w:w="639"/>
        <w:gridCol w:w="621"/>
        <w:gridCol w:w="734"/>
        <w:gridCol w:w="1621"/>
        <w:gridCol w:w="1080"/>
        <w:gridCol w:w="1010"/>
        <w:gridCol w:w="3309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%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, %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рофим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рофим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Шаман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геб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Магомедзагир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Магомедзагир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дроп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дроп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дроп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Забенк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Забенко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удрявцев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шал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К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Белоусова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рокопо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шал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со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 Информация о выборе предметов и форме проведения государственной итоговой аттестации выпуск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9  классов по МОУ в 2009-2010 году </w:t>
      </w:r>
    </w:p>
    <w:tbl>
      <w:tblPr>
        <w:tblW w:w="12542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84"/>
        <w:gridCol w:w="1684"/>
        <w:gridCol w:w="1684"/>
        <w:gridCol w:w="1684"/>
        <w:gridCol w:w="1684"/>
        <w:gridCol w:w="1684"/>
      </w:tblGrid>
      <w:tr>
        <w:trPr>
          <w:trHeight w:val="18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выбравших предме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выпускников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2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й форме</w:t>
            </w:r>
          </w:p>
        </w:tc>
      </w:tr>
      <w:tr>
        <w:trPr>
          <w:trHeight w:val="36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160"/>
        <w:gridCol w:w="1980"/>
        <w:gridCol w:w="2160"/>
        <w:gridCol w:w="900"/>
        <w:gridCol w:w="720"/>
        <w:gridCol w:w="720"/>
        <w:gridCol w:w="720"/>
        <w:gridCol w:w="900"/>
        <w:gridCol w:w="844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 клас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вали экзамены в щадящем режим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условно (ФИО)</w:t>
            </w:r>
          </w:p>
        </w:tc>
      </w:tr>
      <w:tr>
        <w:trPr>
          <w:trHeight w:val="17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о до экзамен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ким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дм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>Информация по выпускникам 11 кла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47"/>
        <w:gridCol w:w="853"/>
        <w:gridCol w:w="284"/>
        <w:gridCol w:w="283"/>
        <w:gridCol w:w="426"/>
        <w:gridCol w:w="340"/>
        <w:gridCol w:w="283"/>
        <w:gridCol w:w="284"/>
        <w:gridCol w:w="425"/>
        <w:gridCol w:w="425"/>
        <w:gridCol w:w="426"/>
        <w:gridCol w:w="425"/>
        <w:gridCol w:w="368"/>
        <w:gridCol w:w="435"/>
        <w:gridCol w:w="366"/>
        <w:gridCol w:w="366"/>
        <w:gridCol w:w="494"/>
        <w:gridCol w:w="366"/>
        <w:gridCol w:w="366"/>
        <w:gridCol w:w="442"/>
        <w:gridCol w:w="426"/>
        <w:gridCol w:w="429"/>
        <w:gridCol w:w="370"/>
        <w:gridCol w:w="366"/>
        <w:gridCol w:w="424"/>
        <w:gridCol w:w="370"/>
        <w:gridCol w:w="366"/>
        <w:gridCol w:w="444"/>
        <w:gridCol w:w="425"/>
        <w:gridCol w:w="425"/>
        <w:gridCol w:w="590"/>
        <w:gridCol w:w="426"/>
        <w:gridCol w:w="344"/>
        <w:gridCol w:w="368"/>
        <w:gridCol w:w="366"/>
        <w:gridCol w:w="493"/>
        <w:gridCol w:w="17"/>
      </w:tblGrid>
      <w:tr>
        <w:trPr>
          <w:trHeight w:val="19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занятия по предметам (часов в неделю): внеурочная деятельность на базе школы и репетиторство</w:t>
            </w:r>
          </w:p>
        </w:tc>
        <w:tc>
          <w:tcPr>
            <w:tcW w:w="13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</w:tr>
      <w:tr>
        <w:trPr>
          <w:trHeight w:val="47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кий язык</w:t>
            </w:r>
          </w:p>
        </w:tc>
      </w:tr>
      <w:tr>
        <w:trPr>
          <w:trHeight w:val="207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на ЕГ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на ЕГЭ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на ЕГ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на Е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на ЕГ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на Е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на Е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оценка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на ЕГЭ</w:t>
            </w:r>
          </w:p>
        </w:tc>
      </w:tr>
      <w:tr>
        <w:trPr>
          <w:trHeight w:val="2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врилова Еле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лкин Кирилл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урмухамедов Амир Рав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неева Ольга Олег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орыжова Ксения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>
          <w:szCs w:val="24"/>
        </w:rPr>
      </w:pPr>
      <w:r>
        <w:rPr/>
        <w:t>Результаты обуч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3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68"/>
        <w:gridCol w:w="1192"/>
        <w:gridCol w:w="1183"/>
        <w:gridCol w:w="1183"/>
        <w:gridCol w:w="1183"/>
        <w:gridCol w:w="1183"/>
        <w:gridCol w:w="11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вание показа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\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-во уч-ся, получ. основн. обра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-во уч-ся, получ. полное сред. обра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ля второгодн., в т.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4 к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-9 к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-й к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 к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3. Олимпиа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В школе ежегодно проводятся предметные олимпиады почти по всем предметам базовой части учебного плана. Налажена работа с сильными учащимися. Особенно удачно на районных олимпиадах выступают учащиеся по биологии, экологии, географ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ind w:firstLine="645"/>
        <w:rPr/>
      </w:pPr>
      <w:r>
        <w:rPr>
          <w:rFonts w:cs="Arial"/>
          <w:bCs/>
          <w:sz w:val="28"/>
          <w:szCs w:val="28"/>
        </w:rPr>
        <w:t>Результаты участия обучающихся в районных олимпиадах по предметам в 2009-10уч.году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ind w:firstLine="64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97"/>
        <w:gridCol w:w="1524"/>
        <w:gridCol w:w="2166"/>
        <w:gridCol w:w="272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ест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м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урмухамедов А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Белов Андрей Борисови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both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both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both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Участие школы в районных  предметных олимпиадах</w:t>
      </w:r>
    </w:p>
    <w:tbl>
      <w:tblPr>
        <w:tblW w:w="112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1877"/>
        <w:gridCol w:w="1877"/>
        <w:gridCol w:w="187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-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призовых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призовых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призовых ме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призов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призовых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ризовое место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>6.4. Воспитательная деятельность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Arial"/>
          <w:sz w:val="28"/>
          <w:szCs w:val="28"/>
          <w:lang w:val="en-US"/>
        </w:rPr>
        <w:t xml:space="preserve">Школьная организация работает над </w:t>
      </w:r>
      <w:r>
        <w:rPr>
          <w:rFonts w:cs="Arial"/>
          <w:sz w:val="28"/>
          <w:szCs w:val="28"/>
        </w:rPr>
        <w:t>формированием полноценной психической и физически здоровой личности с устойчивым нравственным поведением, способной к самореализации и самоопределению в социуме. Исходя из этой цели были поставлены 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/>
          <w:sz w:val="28"/>
          <w:szCs w:val="28"/>
        </w:rPr>
        <w:t>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самоуправления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/>
          <w:sz w:val="28"/>
          <w:szCs w:val="28"/>
        </w:rPr>
        <w:t>Укрепление здоровья учащихся средствами физкультуры и спор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/>
          <w:sz w:val="28"/>
          <w:szCs w:val="28"/>
        </w:rPr>
        <w:t>Создание условий для участия семей в воспитательном процесс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и укрепление школьных традиц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/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/>
          <w:sz w:val="28"/>
          <w:szCs w:val="28"/>
        </w:rPr>
        <w:t>Воспитание учащихся в духе свободы, личностного достоинства, уважения прав человека, гражданственности и патриотизма.</w:t>
      </w:r>
    </w:p>
    <w:p>
      <w:pPr>
        <w:pStyle w:val="Normal"/>
        <w:widowControl w:val="false"/>
        <w:autoSpaceDE w:val="false"/>
        <w:ind w:left="1005" w:hanging="0"/>
        <w:jc w:val="both"/>
        <w:rPr/>
      </w:pPr>
      <w:r>
        <w:rPr>
          <w:rFonts w:cs="Arial"/>
          <w:sz w:val="28"/>
          <w:szCs w:val="28"/>
        </w:rPr>
        <w:t xml:space="preserve">Воспитательный процесс строился с опорой на следующие виды деятельности: познавательную, спортивно- творческую, коммуникативную, досуговую, общественно- организаторскую, трудовую и допрофессиональную. </w:t>
      </w:r>
    </w:p>
    <w:p>
      <w:pPr>
        <w:pStyle w:val="Normal"/>
        <w:widowControl w:val="false"/>
        <w:autoSpaceDE w:val="false"/>
        <w:ind w:left="1005" w:hanging="0"/>
        <w:jc w:val="both"/>
        <w:rPr/>
      </w:pPr>
      <w:r>
        <w:rPr>
          <w:rFonts w:cs="Arial"/>
          <w:sz w:val="28"/>
          <w:szCs w:val="28"/>
        </w:rPr>
        <w:t xml:space="preserve">Для реализации направлений в школе работают кружки: «Компьютерия», Театральный кружок, туристический клуб «Параллели», имеется и активно работает библиотека, школьный музей. В течение года проводились научно-практические конференции по математике, физике, астрономии ,биологии, провели литературный вечер «Поэты и композиторы - фронту».Среди школ Калининского района (не исключено и области) единственная наша школа посвятила отдельную страничку на своем сайте 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mihshkola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narod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65 – летию Великой Победе,на которой освящались проведенные мероприятия с февраля по май месяц 2010г. За это время было зарегистрировано 3125 посетителей, скачивали сценарий мероприятия «Наука и техника – тебе фронт» проведенного в школе в рамках недели естесвенно-математического цикла (Кудрявцева Л. А,  и  Магомедзагирова Р. Б.), презентацию учащейся  10 кл. Дикой Афанасии –«Я  горжусь». Также на сайте имеется страничка «Галерея Славы», посвященная выпускнику Михайловской школы, воину-интернационалисту, геройски погибшему при  исполнении интернационального долга в Афганистане Александру Кудряшову. От посетителей сайта на электронную почту приходит много положительных отзывов и благодарностей за патриотическое воспитание молодежи. Обучающиеся школы  регулярно навещали ветеранов войны и труда и оказывали им посильную помощь по хозяйству, поздравляли с праздниками.</w:t>
      </w:r>
    </w:p>
    <w:p>
      <w:pPr>
        <w:pStyle w:val="Normal"/>
        <w:widowControl w:val="false"/>
        <w:autoSpaceDE w:val="false"/>
        <w:ind w:left="1005" w:hanging="0"/>
        <w:jc w:val="both"/>
        <w:rPr/>
      </w:pPr>
      <w:r>
        <w:rPr>
          <w:rFonts w:cs="Arial"/>
          <w:sz w:val="28"/>
          <w:szCs w:val="28"/>
        </w:rPr>
        <w:t xml:space="preserve">Особого внимания заслуживает работа школьного хора  (руководитель В.Н.Косов).  Участники хора выступали на митинге, посвящённом дню Победы с песней Созвездие Победы» (слова и музыка В.Н. Косова), с литературно-музыкальной композицией «Дети и война»(уч. Андропова С.А,), подготовили устный журнал о празднике национального единства, участвовали в конкурсе «Весенний перезвон»и заняли 1 место в Калининском районе. Хор - постоянный участник всех школьных мероприятий. </w:t>
      </w:r>
    </w:p>
    <w:p>
      <w:pPr>
        <w:pStyle w:val="Normal"/>
        <w:widowControl w:val="false"/>
        <w:autoSpaceDE w:val="false"/>
        <w:ind w:left="1005" w:hanging="0"/>
        <w:jc w:val="both"/>
        <w:rPr/>
      </w:pPr>
      <w:r>
        <w:rPr>
          <w:rFonts w:cs="Arial"/>
          <w:sz w:val="28"/>
          <w:szCs w:val="28"/>
        </w:rPr>
        <w:t>Анализируя работу классных руководителей, хочется отметить следующее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ю плана воспитательной работы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тус класса в школе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Arial"/>
          <w:sz w:val="28"/>
          <w:szCs w:val="28"/>
        </w:rPr>
        <w:t>Участие классного коллектива в общешкольных мероприятиях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Arial"/>
          <w:sz w:val="28"/>
          <w:szCs w:val="28"/>
        </w:rPr>
        <w:t>Классные руководители ,Горбылёва И.А.,Забенкова Л.Н., Шаманова Л.И., Трофимова В.А.и учитель истории Андропова С.А.  организовали экскурсию в музей боевой славы в п.Эммаусс и провели там военную игру.  Организовано в школе дежурство. Еженедельно на линейках подводятся итоги дежурства. Основные направления деятельности социальной адаптации учащихся в 2009-2010 учебном год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о-педагогическое сопровождение образовательного и воспитательного процесса в школе, и по месту жительства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8"/>
          <w:szCs w:val="28"/>
        </w:rPr>
        <w:t>Реализация и контроль за реализацией мер социальной помощи и защиты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8"/>
          <w:szCs w:val="28"/>
        </w:rPr>
        <w:t>Осуществление комплекса мероприятий по воспитанию, образованию, развитию и социальной защиты личности в школе и по месту жительства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Arial"/>
          <w:sz w:val="28"/>
          <w:szCs w:val="28"/>
        </w:rPr>
        <w:t>В школе создан банк данных социально-незащищённых категорий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Arial"/>
          <w:sz w:val="28"/>
          <w:szCs w:val="28"/>
        </w:rPr>
        <w:t>47 ребёнка из неполных семей, 7 детей из неблагополучных семей, 1 ребёнок находится под опёкой, 2 человека на внутришкольном контроле, 23 детей из малообеспеченных семей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Arial"/>
          <w:sz w:val="28"/>
          <w:szCs w:val="28"/>
        </w:rPr>
        <w:t>Наряду с работой по защите социально-незащищённой категории детей, ведётся планомерная работа по профилактике правонарушений, безнадзорности, наркомании, табакокурения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Arial"/>
          <w:sz w:val="28"/>
          <w:szCs w:val="28"/>
        </w:rPr>
        <w:t>С целью укрепления здоровья детей в школе проходит традиционная спартакиада и Дни здоровь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обое значение приобретает анализ воспитанности учащихся и деятельность, направленная на её повышение. Школа совместно с семьёй осуществляет воспитание всесторонне и гармонично развитого человека. Проведено 4 общешкольных родительских собрания  с приглашением инспектора ПДН с докладом на тему  «Предупреждение правонарушений в подростковой среде» и врача с докладом «Особенности развития подростков», «Предупреждение табакокурения»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Заключение</w:t>
      </w:r>
    </w:p>
    <w:p>
      <w:pPr>
        <w:pStyle w:val="Normal"/>
        <w:ind w:left="360"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  <w:t>7.1.Основные проблемы:</w:t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нижение наполняемости классов и количества обучающихся на одного учителя </w:t>
      </w:r>
    </w:p>
    <w:p>
      <w:pPr>
        <w:pStyle w:val="Normal"/>
        <w:jc w:val="both"/>
        <w:rPr/>
      </w:pPr>
      <w:r>
        <w:rPr>
          <w:sz w:val="28"/>
        </w:rPr>
        <w:t>- старение педагогических кадров, количество педагогов имеющих стаж более 20 лет стабильно растет.</w:t>
      </w:r>
    </w:p>
    <w:p>
      <w:pPr>
        <w:pStyle w:val="Normal"/>
        <w:jc w:val="both"/>
        <w:rPr/>
      </w:pPr>
      <w:r>
        <w:rPr>
          <w:sz w:val="28"/>
        </w:rPr>
        <w:t xml:space="preserve">- материально-техническая база школы не удовлетворяет современным требова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.2.Задачи и приоритетные направления работы школы на 2010-2011 учебный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адачи школы</w:t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Задачи обучен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Задача воспитан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Задачи развит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iCs/>
          <w:sz w:val="28"/>
          <w:szCs w:val="20"/>
        </w:rPr>
      </w:pPr>
      <w:r>
        <w:rPr>
          <w:rFonts w:cs="Arial"/>
          <w:iCs/>
          <w:sz w:val="28"/>
          <w:szCs w:val="20"/>
        </w:rPr>
        <w:t>Задача оздоровлен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  <w:lang w:val="en-US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iCs/>
          <w:sz w:val="28"/>
          <w:szCs w:val="20"/>
        </w:rPr>
        <w:t xml:space="preserve"> </w:t>
      </w:r>
      <w:r>
        <w:rPr>
          <w:rFonts w:cs="Arial"/>
          <w:b/>
          <w:bCs/>
          <w:i/>
          <w:iCs/>
          <w:sz w:val="28"/>
          <w:szCs w:val="20"/>
        </w:rPr>
        <w:t>Приоритетные направления работы школы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2. Развитие творческих способностей обучающихс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>3. Работа по развитию одаренности и адаптивных возможностей уче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0"/>
          <w:lang w:val="en-US"/>
        </w:rPr>
        <w:t>4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  <w:lang w:val="en-US"/>
        </w:rPr>
        <w:t>5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0"/>
        </w:rPr>
        <w:t>6.Увеличение численности обучающихся за счёт расширения спектра образовательных услуг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7. Увеличение материально-технической базы школы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"/>
      <w:lvlJc w:val="left"/>
      <w:pPr>
        <w:tabs>
          <w:tab w:val="num" w:pos="1497"/>
        </w:tabs>
        <w:ind w:left="1497" w:hanging="570"/>
      </w:p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</w:lvl>
    <w:lvl w:ilvl="3">
      <w:start w:val="1"/>
      <w:numFmt w:val="decimal"/>
      <w:lvlText w:val="%1.%2.%3.%4"/>
      <w:lvlJc w:val="left"/>
      <w:pPr>
        <w:tabs>
          <w:tab w:val="num" w:pos="3861"/>
        </w:tabs>
        <w:ind w:left="3861" w:hanging="1080"/>
      </w:pPr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289"/>
        </w:tabs>
        <w:ind w:left="828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576"/>
        </w:tabs>
        <w:ind w:left="95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5607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1635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6015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205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/>
    <w:lvlOverride w:ilvl="1">
      <w:startOverride w:val="3"/>
    </w:lvlOverride>
  </w:num>
  <w:num w:numId="12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26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Courier New CYR" w:hAnsi="Courier New CYR" w:cs="Courier New CYR"/>
      <w:b/>
      <w:bCs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shkol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2:00Z</dcterms:created>
  <dc:creator>1</dc:creator>
  <dc:description/>
  <cp:keywords/>
  <dc:language>en-US</dc:language>
  <cp:lastModifiedBy>Белов</cp:lastModifiedBy>
  <dcterms:modified xsi:type="dcterms:W3CDTF">2010-11-12T06:42:00Z</dcterms:modified>
  <cp:revision>2</cp:revision>
  <dc:subject/>
  <dc:title>УПРАВЛЕНИЕ ОБРАЗОВАНИЯ</dc:title>
</cp:coreProperties>
</file>